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к ведению реестра 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Яжелб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муниципального имущества Яжелбицкого сельского поселения </w:t>
      </w:r>
    </w:p>
    <w:p>
      <w:pPr>
        <w:pStyle w:val="Normal"/>
        <w:jc w:val="center"/>
        <w:rPr/>
      </w:pPr>
      <w:r>
        <w:rPr>
          <w:b/>
        </w:rPr>
        <w:t>Раздел 1 «Муниципальное недвижимое имуществ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драздел 1.1 «Земельные учас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0"/>
        <w:gridCol w:w="2066"/>
        <w:gridCol w:w="2160"/>
        <w:gridCol w:w="1260"/>
        <w:gridCol w:w="1369"/>
        <w:gridCol w:w="1369"/>
        <w:gridCol w:w="1157"/>
        <w:gridCol w:w="1899"/>
        <w:gridCol w:w="1393"/>
        <w:gridCol w:w="8"/>
        <w:gridCol w:w="1151"/>
        <w:gridCol w:w="23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имуществ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2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№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 кв.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18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Маляр Е.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един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0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Рыбх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 51300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8:1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Комарова (от д.19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13005:17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Чавницы от д.1 до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5001:56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0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Киселевка(подъезд к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0000000:10942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4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Почеп (от д.1 до д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06001:11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 ул.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53:03:1513002:69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рницы (от д.5 до д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41001:203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гино (от д.1 до д.6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:03:1509001:45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4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ул.Прибалти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13001: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51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 Заявление Власенко З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Иж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2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Яковлев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№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 (от д№30 до  д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0316001: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1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14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Пар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№1 до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205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(отд.1 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13002: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12- д.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7 до д.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8 до д.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25 до д.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1556001: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ж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до д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ест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41 .до электроподстан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Великий Дв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д.1 .до д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ул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Поломять пер.Зарец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Борцово (от д.32 до д.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7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Ратникова Т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 к Ю-З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10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Кузнецова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алашников Н.А П.1.1.ст.19 ЗК РФ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Зеленая д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ойГ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цово д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манова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аявление Зешкова М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.1.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94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. ФЗ №137-Фз, постановление от 28.12.2015 №1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61513001: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2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д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61513001: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5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ьники (от д.1 до д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лгие Горы (от д.1 до д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ки (от д.1 до д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ябиновка от д.11 до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лово (от д.2 до д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бки (от д.1 до д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09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ой Л.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2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ой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32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81,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никовой М.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 к С-В от Г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нко Е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товарищество «Овинчищ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Федорова Г.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щество «Овинчище» уч.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21003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9 ЗК РФ заявление Бычкова Т.М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02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3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 заявление Зеленова А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3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 Л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Забелина Л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6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Лисицина Т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«Овинчище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Фролова Л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5001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95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ин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3,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ванов И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Трезорова А.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«Овинчищ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» уч.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Кудряшов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6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онова Т.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 товарищ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темкиной З.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2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валова Ф.Г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товаричество «Овинчищ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1: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Дроздова Р.А.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:03:1556001: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9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5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Антипова С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, Валдайский, садоводческое товарищество «Овинчище» уч.№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21003: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Паршина Н.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желб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2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Фадейкина А.И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д.Овинчище, ТСНТ»Овинчище», уч.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1513003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416,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9 ЗК Р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 Русакова В.П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Аксентьево, з/у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75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Дворец, з/у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000000:1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62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Валдайский район, Яжелбицкое с/п, д.Мосолино, з/у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:03:0312001: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6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75,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ельское поселение, д.Поломять, ул.Центральная,ЗУ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9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77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Дворец, земельный участок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75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район, Яжелбицкое с/п д. Моисеевичи, земельный участок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82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Центральная, земельный участок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3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. Валдайский район. Яжелбицкое с/п с. Яжелбицы, ул. Усадьба земельный участок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4,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 Борцово, земельный участок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1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9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с. Яжелбицы, улица Центральная участок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4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91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с. Яжелбицы, улица Комарова земельный участок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68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1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4 №3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Моисеевичи, земельный участок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от 21.02.2024 № 6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Валдайский муниципальный район, Яжелбицкое с/п, д. Дворец, земельный участок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1001: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15 кв. 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 ст.3.1 ФЗ №137-Ф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поряжение от 21.02.2024 № 6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раздел 1.2 «Недвижимое  имущество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 (стар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4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196545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балтийская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2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452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оре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1:0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64/7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4450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приема молока д №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ец д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3003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7064,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Яжелбиц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садьба д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2:050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33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1149407,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8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сентьево д.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4004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6,9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046,9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2,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е деп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 д.2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-53-03/014/2011-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621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709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ехранилищ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6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,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-душев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46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стироч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Прибалтийская д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62,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08-р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Центральная д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 кв.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1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№2-1360/2014 постановление №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забора воды с противопожарного водо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садь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24,9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дноэтажный, 1950 г построй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д. Кузнецовка, д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3:0000000:2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 кв. 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549,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10.2018, дело №2-616/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раздел 1.3 «Автомобильные доро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971"/>
        <w:gridCol w:w="925"/>
        <w:gridCol w:w="1080"/>
        <w:gridCol w:w="1154"/>
        <w:gridCol w:w="1905"/>
        <w:gridCol w:w="7"/>
        <w:gridCol w:w="1581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иные  парамет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ющ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недвижимого имущ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недвижи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на  недвижимое имущество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ведения о правообладателе муници 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 в отнош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Овинчищ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тд.№1 до д. №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3-03/013/2013-2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02,4 п. м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8:1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кв.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ав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5001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41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Вар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4001:2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кв.м 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.Поч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6001:1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954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балти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862 кв. м.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исел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966 кв .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уг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9001: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60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5: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8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6: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82 кв. м.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12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525 кв. м   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1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1581 кв. м. вид покрытия-  грунтов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желб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садь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6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632 кв. м. вид по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асфальтовое, частично грунтов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Борц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1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2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1: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861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ирон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9002: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3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1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ест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7001: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кв.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3:03:0316001: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р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0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мина Гора (от д.№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9477,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6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ъез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0001: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6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7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7001:2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30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гриво(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56001:1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7964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Княжово от д.25 до д.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3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111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1001: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6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ликий Двор (от д.1 до д.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07001: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90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Поломять  ул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1: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67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 Поломять пер. Зар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829002: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086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9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 .Ельники(от д.1 до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5001: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53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олгие Горы (от д.1 до д.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59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Чирки (от д1 до д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6001: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32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Рябиновка от д.11 до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4001: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890 кв. 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Шилово (от д.2 до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25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2238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Ря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09001: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230 кв. 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, сооружение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кв.м(745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Мосолино, сооружение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2001: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542 кв. м (151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Аксентьево, сооружение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2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369 кв. м (971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. Дворец ( от д. 121 до кладбища д. Дворе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4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 кв. м.(1188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6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исеевичи (от д. № 29 до кладбища д.Моисе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316001:2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 кв. м.(502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Яжелбицы ул. Центральная (от д. № 25 ул. Садовая до ул. Кома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кв. м.(15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д. № 4  до№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2:9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90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1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цово (от д. № 25  до границы з. у. 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39001:4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 xml:space="preserve">610 </w:t>
            </w:r>
            <w:r>
              <w:rPr>
                <w:sz w:val="20"/>
                <w:szCs w:val="20"/>
              </w:rPr>
              <w:t>кв. м.(226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Центральная(от а/дороги «Новгородавтодор» до д. № 2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3: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 м.(285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желбицы ул. Усадьба(от а/дороги «Новгородавтодор» до гражданского кладбищ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1513004:4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10 кв. м.(67 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№ 3-рг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Раздел № 1.4. Сооружения</w:t>
      </w:r>
    </w:p>
    <w:tbl>
      <w:tblPr>
        <w:tblW w:w="16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5"/>
        <w:gridCol w:w="1985"/>
        <w:gridCol w:w="1755"/>
        <w:gridCol w:w="1125"/>
        <w:gridCol w:w="1080"/>
        <w:gridCol w:w="1154"/>
        <w:gridCol w:w="1905"/>
        <w:gridCol w:w="1588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мост через реку Полометь в д.Поломя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.  Поломят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сооружение 50, Валдай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03:0000000:13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09,7 кв. м. (52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дел №2.1.   Движимое имущество                                                                            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начисл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 (изно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ов- основ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(прекращ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на  движимое  имущество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ях (обременениях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ы их возникновения и 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,00 (3069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ком. ст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,00(1273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(Samsung R5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9.00(184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04.10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Panas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.00 (531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msung SF-36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8.00 (3998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помпа  </w:t>
            </w:r>
            <w:r>
              <w:rPr>
                <w:sz w:val="20"/>
                <w:szCs w:val="20"/>
                <w:lang w:val="en-US"/>
              </w:rPr>
              <w:t>GWP-50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0.00 (1312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от 14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07.00 (10107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05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от 03.05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пож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399,04 (806399,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7,94 (33 907,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шкаф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 (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 №26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устройство</w:t>
            </w:r>
            <w:r>
              <w:rPr>
                <w:sz w:val="20"/>
                <w:szCs w:val="20"/>
                <w:lang w:val="en-US"/>
              </w:rPr>
              <w:t xml:space="preserve"> HP M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 (6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мяг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 (2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0 (2070,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37381/12/12от20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5.00 (5185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4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 (5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Ли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50 (449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о столешн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,00 (468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9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 (47601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-р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ECHO SRM-33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0.00 (1194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Сар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 (9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2.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(2 ш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0 (10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9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информационный (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 (35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12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18-Ерм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00 (38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04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щ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,00 (9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9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11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(ком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 (1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.чек 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детская (2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5,80 (29055,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ы на братском захоронении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 (8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 4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0,00 (30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стемный блок  AMD Sempron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0.00 (9600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,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3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 системный блок Intel Celeron  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,00 (139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4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 питания (3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,00 (17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09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00 (41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 на братское захоронение (10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 (20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-рг от 28.04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к компьюте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00 (5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Celeron</w:t>
            </w:r>
            <w:r>
              <w:rPr>
                <w:sz w:val="20"/>
                <w:szCs w:val="20"/>
                <w:lang w:val="en-US"/>
              </w:rPr>
              <w:t xml:space="preserve"> (2 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0 (42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P1102 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0 (50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/Т на 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а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HP Laser Jet P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,00 (86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говор № 123-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у оргтехник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Lenovo G 5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0,00 (22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23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0 (35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 1838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Лезер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 Sensys mf 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,00 (161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№ 130-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вку оргтехн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0 (651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закрытый МД 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,00 (667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45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яный обогре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00 (39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 №029887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доски (7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 (5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413 от 07.04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волейбольные пристенно- напольные с регуля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,00(10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открытый МД 2.01-2016 в/уч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,00(76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434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ветодио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(7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88 от 12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,00(42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47/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749 от 3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Нг.-1,5 (нер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6690,00(966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ТН-17-03748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020,00(640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каркасом фундамента для карус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3,00(23573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ма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,00(93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ТН-17-03747 от 19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«Офисный (трехместный) (категория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0,00(235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1267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КД-263 0016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,00(113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96 от 1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(3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(534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(336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ткры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,00(3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о стеклом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,00(48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 №11266 от 20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Внешний жесткий диск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V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.00(53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337 от 30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0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(79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№1364 от 28.12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  <w:r>
              <w:rPr>
                <w:sz w:val="20"/>
                <w:szCs w:val="20"/>
                <w:lang w:val="en-US"/>
              </w:rPr>
              <w:t xml:space="preserve"> HP Laser Jet Pro M1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290.00</w:t>
            </w:r>
            <w:r>
              <w:rPr>
                <w:sz w:val="20"/>
                <w:szCs w:val="20"/>
              </w:rPr>
              <w:t>(72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факт.№РТ-19 от 23.08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9400,00(59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52 от 13.11.2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Автомашина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48667,00(389200,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3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(3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,00(468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ростая (2 шту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(252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53-ваза железобето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,00(291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5-вазажелезобетонная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(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(77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07-каркас фундамента для тренажера (2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0(1694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34-турник трой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0(3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42-брусья класс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(27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02-щит 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00(1425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11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00(39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2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35-трена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0,00(363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8-комплект крепежа для монтажа поручень, перекладина к столбу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(198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421612-перекладина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=1520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00(10626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коса </w:t>
            </w:r>
            <w:r>
              <w:rPr>
                <w:sz w:val="20"/>
                <w:szCs w:val="20"/>
                <w:lang w:val="en-US"/>
              </w:rPr>
              <w:t>CHAMPION T523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,00(65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2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cp</w:t>
            </w:r>
            <w:r>
              <w:rPr>
                <w:sz w:val="20"/>
                <w:szCs w:val="20"/>
              </w:rPr>
              <w:t>-1512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.00(1328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0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Уничтожитель документов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jr0435S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200.00(</w:t>
            </w:r>
            <w:r>
              <w:rPr>
                <w:sz w:val="20"/>
                <w:szCs w:val="20"/>
              </w:rPr>
              <w:t>6200,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1651 от 02.08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выкатная  МДЗ.02 (590*400*450) венге/дуб 0016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(303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79 от 07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книг закрытый МД2.04 дуб 014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(74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тная панель  350*700 (венге) 0016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(6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МД1.04 венге/дуб 0016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00(419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348 от  19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8100(мат.плата,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акопитель, жесткий диск, модуль памяти, корпу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(26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.накл.№8742931441 от 03.12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980"/>
        <w:gridCol w:w="2340"/>
        <w:gridCol w:w="2572"/>
        <w:gridCol w:w="3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е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-link TL-POE150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(16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камера</w:t>
            </w:r>
            <w:r>
              <w:rPr>
                <w:sz w:val="20"/>
                <w:szCs w:val="20"/>
                <w:lang w:val="en-US"/>
              </w:rPr>
              <w:t xml:space="preserve"> Hik Vision DS-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2142FWD-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(1,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ля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для отдыха 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1 Ди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,25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7 Скор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0,27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8 Подтяг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9 Ст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60,18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1 Ж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498,23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03 Брусья мал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6,6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ТУ-0114 Жим к гру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38,94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тренаж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70,8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парковая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 сент.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аркасный гараж 6*4 без уте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0,00(49999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ктор </w:t>
            </w:r>
            <w:r>
              <w:rPr>
                <w:sz w:val="20"/>
                <w:szCs w:val="20"/>
                <w:lang w:val="en-US"/>
              </w:rPr>
              <w:t>Bal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 DEXP ATLAS H202 Ryze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10 Домашняя+Антивирус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DEXP DL-1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ран на штативе </w:t>
            </w:r>
            <w:r>
              <w:rPr>
                <w:sz w:val="20"/>
                <w:szCs w:val="20"/>
                <w:lang w:val="en-US"/>
              </w:rPr>
              <w:t>DE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</w:t>
            </w:r>
            <w:r>
              <w:rPr>
                <w:sz w:val="20"/>
                <w:szCs w:val="20"/>
              </w:rPr>
              <w:t>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99.00(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,00(8666,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парковая модель МСБЛ-04 (3щ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игура «С новым годом» светящая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лощадки длиной 16 м.п (1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парковая модель МСБЛ-06 (6ш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для мусора тип МСБУ-02 (6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секции 2000*1500 кладбище д.Дворец (19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50,00(1244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ч</w:t>
            </w:r>
            <w:r>
              <w:rPr>
                <w:sz w:val="20"/>
                <w:szCs w:val="20"/>
                <w:lang w:val="en-US"/>
              </w:rPr>
              <w:t xml:space="preserve"> Netis ST-3105S (</w:t>
            </w:r>
            <w:r>
              <w:rPr>
                <w:sz w:val="20"/>
                <w:szCs w:val="20"/>
              </w:rPr>
              <w:t>видеокамер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(6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 (4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Австрия» (ДИК №25) (2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6 м (3 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ение (сетка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для установке в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125,00(21692,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 PIXMA G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9.00(7399.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2.0 А (М)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М). 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(2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№ 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д ТБО 8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ь одина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обы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0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(2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Мотоцик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(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(1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с крыш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ый знак (табличка на камне к 750-летию с.Яжелб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1-рг от 05.08.2020 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 по ТБО 8 ку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(43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0,00(2397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парк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(38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2-рг от 27.10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в районе котельной №10 с.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793,00(112175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3-рг от 05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функциональная спортивная площадка «Догони себя» в с.Яжелб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100,00(3750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49-рг от 26.11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 высотой 1 м, 50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,00(800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 54-рг от 29.12.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О 06230 скамья бежевая без спинки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2,00(7602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уличный комплекс «Юпитер» (ТОС «У пруда»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,00(562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115 от 27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сочница (ТОС «У пруда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49,00(8549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аут (турник дачный «Вертикаль) (ТОС «У пруда д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97,00(8397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. накл. № Э/1548 от 30.07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5.04.2022 № 17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9,00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тая контейнерная площадка с бетонным основанием (д. Дворец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д. Пест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с бетонным основанием (с. Яжелб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,0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уб (6 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2.10.2022 № 2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на территории ТОС «Аксентьево набере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8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3.03.2023 № 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 на территории ТОС «Аксентьево набережная»(инв. №57005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(57005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на 1 евроконтейнер (57005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4,0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нтейнер для сбора ТКО (3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контейнерная площадка на бетонном основании на 2 евроконтейнера (57005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,14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4.10.2023 № 23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а площадке для сбора ТКО в д. Гору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0,86(65520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9.12.2023 № 26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й площадки на территории ТОС «Вера» протяженностью 11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0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8.01.2025 № 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на территории ТОС «Надежда» протяженностью 41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,0(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8.01.2025 № 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8.01.2025 № 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сцена 6*4 м на территории ТОС «Аксентьево Набере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00,0(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8.01.2025 № 4-р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желбицкое с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Ак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акционера (его основ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регистрационный номе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акций (с указанием количе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вилегированных акций) ,размер доли в уставном капитале, принадлежащей муниципальному образованию ( в процент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минальная стоимость акций ( в рублях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Доли (вклады в уставный (складочных) капиталах хозяйственных обществ и товари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хозяйственного общества, товарищества ( его основной государственный регистрационный номер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р уставного (складочного) капитала хозяйственного общества, товарищества и доли муниципального образования в уставном ( складочном) капитале ( в процентах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29"/>
        <w:gridCol w:w="1729"/>
        <w:gridCol w:w="1993"/>
        <w:gridCol w:w="1726"/>
        <w:gridCol w:w="1753"/>
        <w:gridCol w:w="2051"/>
        <w:gridCol w:w="171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сн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я муницип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создании (уставн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е) юридического лица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х унитар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разованию в уставном (складочном) капитал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хозяй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 и товарище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стато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оимости основных средств (фондов) (для 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муниципальных унитарных учреждений и муниципальных унитарных предп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д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х предприятий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А.И. Иванов</w:t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7:00Z</dcterms:created>
  <dc:creator>Бухгалтер</dc:creator>
  <dc:description/>
  <cp:keywords/>
  <dc:language>en-US</dc:language>
  <cp:lastModifiedBy>Irina</cp:lastModifiedBy>
  <cp:lastPrinted>2024-01-30T14:28:00Z</cp:lastPrinted>
  <dcterms:modified xsi:type="dcterms:W3CDTF">2025-02-07T07:40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Приложение   </dc:title>
</cp:coreProperties>
</file>