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</w:rPr>
        <w:t>Сведения о доходах, расходах, об имуществе и обязательствах  имущественного характера депутатов Совета депутатов Яжелбицкого сельского поселения,  и членов их семей за период с 1 января 2020 по 31 декабря 2021</w:t>
      </w:r>
      <w:r>
        <w:rPr/>
        <w:t xml:space="preserve"> года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01"/>
        <w:gridCol w:w="1520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46"/>
        <w:gridCol w:w="1114"/>
        <w:gridCol w:w="191"/>
        <w:gridCol w:w="1387"/>
        <w:gridCol w:w="1842"/>
      </w:tblGrid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вид, марка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b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асположен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гафонова Елизавета Николаевна.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ый ребёнок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шт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пут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b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уг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овь Михайловна.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ежда Викторовна.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ие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атерина Сергеевна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Яжелб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лк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идовна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Яжелб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ц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о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Яжелб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вьё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евна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Яжелб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областным законом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 (далее областной закон № 142-ОЗ) лицо, замещающее должность депутата представительного органа сельского поселения и осуществляющий свои полномочия на непостоянной основе, представляет сведения о доходах, расходах, об имуществе и обязательствах имущественного характера за отчетный период в случае совершения в течение отчетного периода сделок указанных в пункте 3 статьи 2 областного закона № 142-ОЗ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течение отчетного периода такие сделки не совершались, указанное лицо направляет сообщение об этом Губернатору Новгоро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5:00Z</dcterms:created>
  <dc:creator>mev</dc:creator>
  <dc:description/>
  <dc:language>en-US</dc:language>
  <cp:lastModifiedBy>БухКомп2</cp:lastModifiedBy>
  <cp:lastPrinted>2022-05-13T12:04:00Z</cp:lastPrinted>
  <dcterms:modified xsi:type="dcterms:W3CDTF">2022-05-13T09:05:00Z</dcterms:modified>
  <cp:revision>2</cp:revision>
  <dc:subject/>
  <dc:title>Сведения о доходах, расходах, об имуществе и обязательствах  имущественного характера руководителей муниципальных учреждений Валдайского муниципального района и Валдайского городского поселения,  и членов их семей за период с 1 января 2017 по 31 декаб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