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и обязательствах имущественного характера, представленных муниципальными служащими администрации Яжелбицкого сельского поселения, а так же их супругов и несовершеннолетних детей за период с 01.01.2015 г.  по 31.12.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1226"/>
        <w:gridCol w:w="2165"/>
        <w:gridCol w:w="1527"/>
        <w:gridCol w:w="1063"/>
        <w:gridCol w:w="1470"/>
        <w:gridCol w:w="1487"/>
        <w:gridCol w:w="1053"/>
        <w:gridCol w:w="942"/>
        <w:gridCol w:w="2023"/>
      </w:tblGrid>
      <w:tr>
        <w:trPr>
          <w:trHeight w:val="480" w:hRule="atLeast"/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дохода за 2015 год (рублей)</w:t>
            </w:r>
          </w:p>
        </w:tc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никова Марина Николаевн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 672,4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285" w:hRule="atLeast"/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 818,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/2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5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99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aewoo Nexia-150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285" w:hRule="atLeast"/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ченк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лав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 928,0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285" w:hRule="atLeast"/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3 396,3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285" w:hRule="atLeast"/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тина Наталия Валерьевн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35,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  <w:r>
              <w:rPr>
                <w:sz w:val="20"/>
                <w:szCs w:val="20"/>
              </w:rPr>
              <w:t xml:space="preserve"> 2009 г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285" w:hRule="atLeast"/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 566,9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1068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Ирина Юрьевн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 439,4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6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Надежда Леонидовн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274,7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2505" w:hRule="atLeast"/>
          <w:cantSplit w:val="true"/>
        </w:trPr>
        <w:tc>
          <w:tcPr>
            <w:tcW w:w="1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 792,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  <w:r>
              <w:rPr>
                <w:sz w:val="20"/>
                <w:szCs w:val="20"/>
              </w:rPr>
              <w:t>Polo 2012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Admin</dc:creator>
  <dc:description/>
  <cp:keywords/>
  <dc:language>en-US</dc:language>
  <cp:lastModifiedBy>БухКомп2</cp:lastModifiedBy>
  <cp:lastPrinted>2012-05-04T15:01:00Z</cp:lastPrinted>
  <dcterms:modified xsi:type="dcterms:W3CDTF">2016-07-04T11:27:00Z</dcterms:modified>
  <cp:revision>7</cp:revision>
  <dc:subject/>
  <dc:title>Сведения</dc:title>
</cp:coreProperties>
</file>