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и обязательствах имущественного характера, представленных муниципальными служащими администрации Яжелбицкого сельского поселения, а так же их супругов и несовершеннолетних детей за период с 01.01.2016 г.  по 31.12.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223"/>
        <w:gridCol w:w="2162"/>
        <w:gridCol w:w="1525"/>
        <w:gridCol w:w="1061"/>
        <w:gridCol w:w="1469"/>
        <w:gridCol w:w="1485"/>
        <w:gridCol w:w="1074"/>
        <w:gridCol w:w="938"/>
        <w:gridCol w:w="2023"/>
      </w:tblGrid>
      <w:tr>
        <w:trPr>
          <w:trHeight w:val="480" w:hRule="atLeas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6 год (рублей)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икова Марина Николаев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31,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85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53,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/2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5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99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aewoo Nexia-150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/2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,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ченк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38,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85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5744,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Ирина Юрьев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02,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Надежда Леонидов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32,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17/46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17/46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117,3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swagen Polo- 2012 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2:00Z</dcterms:created>
  <dc:creator>Admin</dc:creator>
  <dc:description/>
  <cp:keywords/>
  <dc:language>en-US</dc:language>
  <cp:lastModifiedBy>БухКомп2</cp:lastModifiedBy>
  <cp:lastPrinted>2012-05-04T15:01:00Z</cp:lastPrinted>
  <dcterms:modified xsi:type="dcterms:W3CDTF">2017-07-03T07:29:00Z</dcterms:modified>
  <cp:revision>8</cp:revision>
  <dc:subject/>
  <dc:title>Сведения</dc:title>
</cp:coreProperties>
</file>