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ОРОМ ВАЛДАЙСКОГО РАЙОНА ОПРОТЕСТОВАНЫ УСТАВЫ МУНИЦИПАЛЬНЫХ ОБРАЗОВАНИЙ  В СФЕРЕ МЕЖНАЦИОНАЛЬНЫХ ОТНО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№284-ФЗ от 22.10.2013 внесены изменения в отдельные законодательные акты РФ</w:t>
      </w:r>
      <w:r>
        <w:rPr>
          <w:bCs/>
          <w:sz w:val="28"/>
          <w:szCs w:val="28"/>
        </w:rPr>
        <w:t xml:space="preserve"> в части определения полномочий и ответственности органов государственной власти субъектов РФ, органов местного самоуправления и их должностных лиц в сфере межнациональных отношений, в том числе внесены изменения в </w:t>
      </w: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</w:t>
      </w:r>
      <w:r>
        <w:rPr>
          <w:bCs/>
          <w:sz w:val="28"/>
          <w:szCs w:val="28"/>
        </w:rPr>
        <w:t>.</w:t>
      </w:r>
    </w:p>
    <w:p>
      <w:pPr>
        <w:pStyle w:val="Normal"/>
        <w:ind w:right="-82" w:firstLine="709"/>
        <w:jc w:val="both"/>
        <w:rPr/>
      </w:pPr>
      <w:r>
        <w:rPr>
          <w:bCs/>
          <w:sz w:val="28"/>
          <w:szCs w:val="28"/>
        </w:rPr>
        <w:t xml:space="preserve">Прокуратурой района в рамках изучения Уставов муниципальных образований Валдайского района на предмет соответствия требованиям действующего федерального законодательства установлено, что </w:t>
      </w:r>
      <w:r>
        <w:rPr>
          <w:sz w:val="28"/>
          <w:szCs w:val="28"/>
        </w:rPr>
        <w:t>отдельные положения Уставов поселений  и Валдайского муниципального района не соответствуют требованиям действующего законодательства в сфере осуществления органами местного самоуправления (должностными лицами органов местного самоуправления) профилактики межнациональных (межэтнических) конфли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учетом данных обстоятельств, 28.10.2013 прокурором района принесены 9 протестов на Уставы сельских поселений и Валдайского муниципального района, которые находятся на рассмотрен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67D4172342A52396F2F0C2F8325828B224490A602DE39EB6B32E598l3Z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53:00Z</dcterms:created>
  <dc:creator>Помощник</dc:creator>
  <dc:description/>
  <cp:keywords/>
  <dc:language>en-US</dc:language>
  <cp:lastModifiedBy>Помощник</cp:lastModifiedBy>
  <dcterms:modified xsi:type="dcterms:W3CDTF">2013-10-28T16:14:00Z</dcterms:modified>
  <cp:revision>2</cp:revision>
  <dc:subject/>
  <dc:title/>
</cp:coreProperties>
</file>