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 w:before="12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орядку применения испытания при замещении должностей муниципальной  службы  в органах местного самоуправления области</w:t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е Методические рекомендации </w:t>
      </w:r>
      <w:r>
        <w:rPr>
          <w:rFonts w:cs="Times New Roman" w:ascii="Times New Roman" w:hAnsi="Times New Roman"/>
          <w:sz w:val="28"/>
          <w:szCs w:val="28"/>
        </w:rPr>
        <w:t>по порядку применения испытания при замещении должностей муниципальной службы в органах местного самоуправления области (далее - Методические рекомендации) разработаны в соответствии со статьей 70 Трудового кодекса Российской Федерации и в целях обеспечения проверки соответствия муниципальных служащих области (далее - муниципальные служащие) замещаемой должности муниципальной службы в период прохождения испыт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В соответствии со статьей 70 Трудового кодекса Российской Федерации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е при приеме на работу не устанавливается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по конкурсу на замещение соответствующей должности, проведенному в порядке, установленном трудовым законодательством и иными нормативными правовыми актами, содержащими нормы трудов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менных женщин и женщин, имеющих детей в возрасте до полутора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не достигших возраста восемнадцати л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окончивших имеющие государственную аккредитацию образовательные учреждения начального,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збранных на выборную должность на оплачиваемую рабо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приглашенных на работу в порядке перевода от другого работодателя по согласованию между работод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заключающих трудовой договор на срок до двух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лиц в случаях, предусмотренных Трудовым кодексом, иными федеральными законами, коллективны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ытания не может превышать трех месяцев, а для руководителей организаций и их заместителей, главных бухгалтеров и их заместителей, руководителей филиалов, представительств или иных обособленных структурных подразделений организаций - шести месяцев, если иное не установлено федеральным закон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ключении трудового договора на срок от двух до шести месяцев испытание не может превышать двух нед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испытания не засчитываются период временной нетрудоспособности работника и другие периоды, когда он фактически отсутствовал на рабо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ботодатель имеет право до истечения срока испытания расторгнуть трудовой договор с работником, предупредив его об этом в письменной форме не позднее чем за три дня с указанием причин, послуживших основанием для признания этого работника не выдержавшим испытание. Решение работодателя работник имеет право обжаловать в су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рок испытания истек, а работник продолжает работу, то он считается выдержавшим испытание и последующее расторжение трудового договора допускается только на общих основа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ериод испытания работник придет к выводу, что предложенная ему работа не является для него подходящей, то он имеет право расторгнуть трудовой договор по собственному желанию, предупредив об этом работодателя в письменной форме за три дня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</w:rPr>
        <w:t>В случае установления испытания решением руководителя органа местного самоуправления области для муниципального служащего может быть определено должностное лицо, отвечающее за прохождение испытания муниципальным служащим (далее – должностное лицо), и установлено служебное задание на период прохождения испытания (далее служебное задание).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0"/>
        <w:rPr/>
      </w:pPr>
      <w:r>
        <w:rPr>
          <w:rFonts w:eastAsia="Calibri"/>
          <w:sz w:val="28"/>
          <w:szCs w:val="28"/>
        </w:rPr>
        <w:t>4. Должностное лицо, отвечающее за прохождение испытания муниципальным служащим, как правило, должно иметь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ыт работы в органе местного самоуправления не менее 2 лет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развития компетен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вых значений выполнения показателей эффективности и результативности деятельности в течение год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нарушения служебной дисциплин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ередавать накопленные опыт и знания другим сотрудникам органа местного самоуправления област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развитию и обучаемость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жностное лицо </w:t>
      </w:r>
      <w:r>
        <w:rPr>
          <w:rFonts w:eastAsia="Calibri"/>
          <w:sz w:val="28"/>
          <w:szCs w:val="28"/>
        </w:rPr>
        <w:t xml:space="preserve">исполняет следующие </w:t>
      </w:r>
      <w:r>
        <w:rPr>
          <w:sz w:val="28"/>
          <w:szCs w:val="28"/>
        </w:rPr>
        <w:t>фун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осуществляет подготовку </w:t>
      </w:r>
      <w:r>
        <w:rPr>
          <w:rFonts w:eastAsia="Calibri"/>
          <w:sz w:val="28"/>
          <w:szCs w:val="28"/>
        </w:rPr>
        <w:t xml:space="preserve">муниципального служащего, которому установлено испытание, </w:t>
      </w:r>
      <w:r>
        <w:rPr>
          <w:sz w:val="28"/>
          <w:szCs w:val="28"/>
        </w:rPr>
        <w:t>к самостоятельному эффективному выполнению служебных обязанностей на рабочем мест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контроль за деятельностью муниципального служащего, которому установлено испыта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ит оценку результатов выполнения служебного зада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 В период прохождения испытания муниципальный служащий может осуществлять профессиональную служебную деятельность в соответствии с должностным регламентом на основании служебного задания, установленного по форме согласно приложению 1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7. Должностное лицо проводит оценку результатов выполнения служебного задания по окончании исполнения муниципальным служащим каждой работы, мероприятия (задания) в отдельности, и не позднее чем за пять рабочих дней до окончания испытания подводит итоговую оценку результатов выполнения служебного задания, знакомит муниципального  служащего, которому установлено испытание, с ее результатами под роспись, а также представляет ее руководителю органа местного самоуправления област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8. На основании итоговой оценки результатов выполнения служебного задания руководитель органа местного самоуправления области принимает решение об удовлетворительном либо неудовлетворительном прохождении испытания муниципальным служащи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9. В случае принятия руководителем органа местного самоуправления области решения об удовлетворительном результате испытания муниципальный служащий считается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В случае принятия решения о неудовлетворительном результате испытания руководитель органа местного самоуправления области имеет право до истечения срока испытания расторгнуть трудовой договор (контракт) с муниципальным служащим, предупредив его об этом в письменной форме не позднее, чем за три дня с указанием причин, послуживших основанием для признания этого муниципального служащего  не выдержавшим испытани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>11. Решение руководителя органа местного самоуправления области муниципальный служащий вправе обжаловать в суд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И.О.Фамилия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___20___ г.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Служебное задание 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а период прохождения испытания муниципальным служащим, замещающим должность муниципальной службы в органе местного самоуправления  (указать конкретно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21"/>
        <w:gridCol w:w="788"/>
        <w:gridCol w:w="1146"/>
        <w:gridCol w:w="1632"/>
        <w:gridCol w:w="2258"/>
        <w:gridCol w:w="2208"/>
      </w:tblGrid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Наименование органа местного самоуправления области (структурного подразделения органа местного самоуправления области)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Фамилия, имя, отчество, должность муниципального служащего, которому установлен испытательны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sz w:val="28"/>
                <w:szCs w:val="28"/>
              </w:rPr>
              <w:t>Фамилия, имя, отчество, должность должностного лица, отвечающего за прохождение испытания муниципальным служащим, которому установлен испытательный срок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спыта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испытания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ала оценок: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Не соответствует требованиям (знания и владение навыками отсутствует)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Частично соответствует требованиям (знания и навыки недостаточные, отрывочные и несистематизированные, неуверенно применяются на практике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оответствует требованиям (знания достаточно полные, но имеются вопросы, требующие дополнительной консультации; владение навыками достаточно уверенное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ревосходит требования (знания и умения по теме на уровне профессионального специалиста, уверенно применяются на практике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работы, мероприятия (задания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начал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оконч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>Оценка наставн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ентарии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тоговая оценка (на основании выставленных оценок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должностного лица    ___________  _____________________ «___»__________20__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(подпись)                             (Ф.И.О.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униципальный служащий, которому установлен испытательный срок, с результатами выполнения служебного задания ознакомлен_____________________ «___»________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(подпис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рганам местного самоуправления по совершенствованию методики конкурсного отбора и формированию кадрового резерва на замещение вакантных должностей муниципальной службы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04 года № 79-ФЗ «О государственной гражданской службе Российской Федерации» и Федеральным законом  от 02 марта 2007 года № 25-ФЗ «О муниципальной службе в Российской Федерации» (далее Федеральный закон  № 25-ФЗ)  определяется взаимосвязь гражданской службы и муниципальной службы, которая обеспечивается посредством единства основных квалификационных требований к должностям муниципальной службы и должностям государственной гражданской службы,  схожих  ограничений, обязательств и требований к прохождению государственной и муниципальной службы,  соотносительности основных условий оплаты труда и социальных гарантий муниципальных служащих и государственных гражданских служащих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Поэтому предлагаем привести порядок и условия проведения конкурса на замещение вакантной должности муниципальной службы в соответствие с Положением о конкурсе на замещение вакантной должности государственной гражданской службы Российской Федерации, утвержденным Указом Президента Российской Федерации от 01.02.2005 </w:t>
        <w:br/>
        <w:t>№ 112 (далее Указ Президента РФ № 112) с учетом особенностей проведения конкурса на замещение должности муниципальной службы, предусмотренных статьей 17 Федерального закона  № 25-ФЗ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Обращаем Ваше внимание, что в обязательном порядке,  не позднее  чем за 20 дней до дня проведения конкурса, </w:t>
      </w:r>
      <w:r>
        <w:rPr>
          <w:b/>
          <w:sz w:val="28"/>
          <w:szCs w:val="28"/>
        </w:rPr>
        <w:t>публикуется</w:t>
      </w:r>
      <w:r>
        <w:rPr>
          <w:sz w:val="28"/>
          <w:szCs w:val="28"/>
        </w:rPr>
        <w:t xml:space="preserve"> объявление о приеме документов для участия в конкурсе, информация о конкурсе, а также  проект трудового договора в соответствии с пунктом 2 статьи 17 Федерального закона № 25-ФЗ 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 информацию о результатах конкурса,  а также решение об аннулировании результатов конкурса достаточно размещать на официальном сайте Администрации муниципального образования  в сети Интернет. </w:t>
      </w:r>
    </w:p>
    <w:p>
      <w:pPr>
        <w:pStyle w:val="Normal"/>
        <w:spacing w:lineRule="atLeast" w:line="360"/>
        <w:ind w:firstLine="540"/>
        <w:jc w:val="both"/>
        <w:rPr/>
      </w:pPr>
      <w:r>
        <w:rPr>
          <w:sz w:val="28"/>
          <w:szCs w:val="28"/>
        </w:rPr>
        <w:t>Также считаем целесообразным исключить из перечня документов, которые обязан представить в органы местного самоуправления  гражданин Российской Федерации, изъявивший желание участвовать в конкурсе, следующие документы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ю страхового свидетельства обязательного пенсионного страхования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Данные документы не включены Указом Президента РФ № 112 в перечень документов, которые обязан представить в органы государственной власти гражданин Российской Федерации, изъявивший желание участвовать в конкурсе. В соответствии с Федеральным законом № 25-ФЗ указанные документы, гражданин также  обязан представить только при поступлении на муниципальную службу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Кроме того, для улучшения качества проведения конкурсов на замещение вакантных должностей муниципальной службы и в целях повышения публичности и открытости деятельности органов местного самоуправления  рекомендуем в составы действующих конкурсных комиссий включить представителей общественных советов при органах местного самоуправл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Главной целью формирования кадрового резерва является обеспечение гражданской и муниципальной службы высококвалифицированными кадрами. Использование кадрового резерва позволяет оперативно, не затрачивая времени на проведение конкурсных процедур, подобрать на вакантную должность кандидатуры, отвечающие необходимым квалификационным требованиям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Наличие в кадровом резерве подготовленных специалистов позволяет значительно снизить затраты на подбор и адаптацию новых сотрудников, а также значительно повышает нематериальную мотивацию работников и способствует их закреплению в муниципальном орган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ажность формирования кадрового резерва государственной и муниципальной службы отмечается на всех уровнях власти. При этом законодательством о муниципальной службе недостаточно внимания уделяется правовому обеспечению формирования и использования кадрового резерва на муниципальной служб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Статья 28</w:t>
        </w:r>
      </w:hyperlink>
      <w:r>
        <w:rPr>
          <w:sz w:val="28"/>
          <w:szCs w:val="28"/>
        </w:rPr>
        <w:t xml:space="preserve"> Федерального закона № 25-ФЗ закрепляет, что кадровая работа в муниципальном образовании включает в себя в том числе организацию работы с кадровым резервом и его эффективное использование. Данная норма повторяется в </w:t>
      </w:r>
      <w:hyperlink r:id="rId4">
        <w:r>
          <w:rPr>
            <w:rStyle w:val="InternetLink"/>
            <w:sz w:val="28"/>
            <w:szCs w:val="28"/>
          </w:rPr>
          <w:t>статье 32</w:t>
        </w:r>
      </w:hyperlink>
      <w:r>
        <w:rPr>
          <w:sz w:val="28"/>
          <w:szCs w:val="28"/>
        </w:rPr>
        <w:t xml:space="preserve"> Федерального закона № 25-ФЗ, определяя создание кадрового резерва и его эффективное использование в качестве приоритетного направления формирования кадрового состава муниципальной службы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 xml:space="preserve">Вместе с тем, положений о порядке его формирования и о работе с кадровым резервом Федеральный закон  № 25-ФЗ не содержит. 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Статья 33</w:t>
        </w:r>
      </w:hyperlink>
      <w:r>
        <w:rPr>
          <w:sz w:val="28"/>
          <w:szCs w:val="28"/>
        </w:rPr>
        <w:t xml:space="preserve"> Федерального закона № 25-ФЗ о муниципальной службе наделяет муниципальные образования правом в соответствии с муниципальными правовыми актами создавать кадровый резерв для замещения вакантных должностей муниципальной службы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Таким образом, вопросы кадрового резерва муниципальной службы регулируются полностью на муниципальном уровн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Анализ муниципальных правовых актов позволяет выделить следующие вопросы кадрового резерва муниципальных служащих, которые подлежат нормативно-правовому регулированию: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ятие, цели, задачи и принципы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лиц, которые могут претендовать на включение  в кадровый резерв, установление требований к указанным лицам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лиц, которые не могут быть включены в кадровый резерв, и основания исключения из него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иодичность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этапы формирования кадрового резерва;</w:t>
      </w:r>
    </w:p>
    <w:p>
      <w:pPr>
        <w:pStyle w:val="Normal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 правового статуса комиссии по формированию резерва или определение должностного лица, ответственного за формирование кадрового резерва  и ряд иных вопросо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Кадровый резерв формируется </w:t>
      </w:r>
      <w:r>
        <w:rPr>
          <w:b/>
          <w:sz w:val="28"/>
          <w:szCs w:val="28"/>
        </w:rPr>
        <w:t>преимущественно на конкурсной основе,</w:t>
      </w:r>
      <w:r>
        <w:rPr>
          <w:sz w:val="28"/>
          <w:szCs w:val="28"/>
        </w:rPr>
        <w:t xml:space="preserve"> предусмотренной для замещения должностей муниципальной  службы. Конкурсная основа формирования кадрового резерва обеспечивает реализацию прав граждан на равный доступ к муниципальной службе. Кроме того, реализации данного права способствует установление одинаковых конкурсных процедур как для замещения должностей муниципальной службы, так и для формирования кадрового резерв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нкурс на включение муниципального служащего, служащего  и гражданина в кадровый резерв органа местного самоуправления может проводиться образованной в установленном порядке в органе местного самоуправления комиссией по проведению конкурсов на замещение вакантных должностей муниципальной  служб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таком случае, положение о конкурсе на замещение вакантных должностей муниципальной службы, должно регулировать порядок и условия проведения конкурса для включения в кадровый резер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месте с тем, имеется возможность формирования кадрового резерва для муниципальной службы  и без проведения конкурса. В таком случае, включение в резерв возможно по решению аттестационной комиссии. В положениях о формировании кадрового резерва в органах местного самоуправления  возможно учесть оба способа включения в кадровый резер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Основой для формирования кадрового резерва для замещения вакантных должностей муниципальной службы должен являться прогноз предполагаемых изменений в составе муниципальных служащих, замещающих должности муниципальной  службы, и потребности в них на перспективу от трех до пяти л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ключение муниципального служащего, служащего и гражданина (определение перечня лиц, которые могут претендовать на включение  в кадровый резерв, устанавливается правовым актом) в кадровый резерв органа местного самоуправления может оформляться правовым актом органа местного самоуправлени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Копия правового акта органа местного самоуправления о включении муниципального служащего, служащего  в кадровый резерв органа местного самоуправления приобщается к личному делу муниципального служащего</w:t>
      </w:r>
      <w:r>
        <w:rPr>
          <w:sz w:val="28"/>
          <w:szCs w:val="28"/>
          <w:u w:val="single"/>
        </w:rPr>
        <w:t xml:space="preserve">, </w:t>
      </w:r>
      <w:r>
        <w:rPr>
          <w:sz w:val="28"/>
          <w:szCs w:val="28"/>
        </w:rPr>
        <w:t>служащего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После принятия правового акта органа местного самоуправления о включении муниципального служащего, служащего и гражданина в кадровый резерв органа местного самоуправления кадровой службой оформляется список кадрового резерва органа местного самоуправления, который рекомендуем размещать на официальном сайте Администрации муниципального образования в сети Интернет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Исключение муниципального служащего (гражданина) из кадрового резерва рекомендуем  производи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) при назначении муниципального служащего на должность муниципальной или государственной гражданской службы в порядке должностного роста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о его письменному заявлению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) в случае смерти (гибели) муниципального служащего (гражданина) либо признания его безвестно отсутствующим или объявления умершим решением суда, вступившим в законную силу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4) в случае обнаружения обстоятельств, препятствующих поступлению на муниципальную службу, предусмотренных </w:t>
      </w:r>
      <w:hyperlink r:id="rId6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№25-ФЗ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5) в случаях, предусмотренных </w:t>
      </w:r>
      <w:hyperlink r:id="rId7">
        <w:r>
          <w:rPr>
            <w:rStyle w:val="InternetLink"/>
            <w:sz w:val="28"/>
            <w:szCs w:val="28"/>
          </w:rPr>
          <w:t>частью 1 статьи 19</w:t>
        </w:r>
      </w:hyperlink>
      <w:r>
        <w:rPr>
          <w:sz w:val="28"/>
          <w:szCs w:val="28"/>
        </w:rPr>
        <w:t xml:space="preserve"> Федерального закона №25-ФЗ, определяющей основания для расторжения трудового договора с муниципальным служащим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 истечении определенного срока  зачисления в кадровый резерв, при условии незамещения должности муниципальной  службы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) по иным основаниям, предусмотренным действующим законодательством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ажно определить срок нахождения в кадровом резерве муниципальных служащих, служащих и граждан. Срок нахождения в кадровом резерве рекомендуем установить от 3 до 5 лет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Решение об исключении муниципального  служащего, служащего и гражданина из кадрового резерва органа местного самоуправления должно приниматься органом местного самоуправления, принявшим решение о включении его в кадровый резерв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ключение муниципального служащего и служащего в кадровый резерв органа местного самоуправления  должно является одним из оснований для направления муниципального служащего и служащего на профессиональную переподготовку, повышение квалификации или стажировку.</w:t>
      </w:r>
    </w:p>
    <w:p>
      <w:pPr>
        <w:pStyle w:val="ConsPlusNormal"/>
        <w:spacing w:lineRule="atLeast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 органам местного самоуправления области активизировать работу по следующим направлениям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проведение анализа потребности в кадрах и проведение своевременного формирования кадрового резерва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 обеспечение соблюдения приоритетного права лиц, включенных в кадровый резерв органа местного самоуправления на замещение вакантной должности в соответствии с квалификационными требованиями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еспечение обучения лиц, включенных в кадровый резерв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блюдение сроков нахождения в кадровом резерве.</w:t>
      </w:r>
    </w:p>
    <w:p>
      <w:pPr>
        <w:pStyle w:val="Normal"/>
        <w:autoSpaceDE w:val="false"/>
        <w:spacing w:lineRule="atLeast" w:line="360"/>
        <w:ind w:firstLine="540"/>
        <w:jc w:val="both"/>
        <w:rPr/>
      </w:pPr>
      <w:r>
        <w:rPr>
          <w:sz w:val="28"/>
          <w:szCs w:val="28"/>
        </w:rPr>
        <w:t>В органах исполнительной власти Новгородской области активно используется практика замещения вакантных должностей из кадрового резерва.  Предлагаем при формировании кадрового резерва в муниципальных образованиях области  учесть опыт создания кадрового резерва в органах государственной власти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Постановлением Новгородской областной Думы от 29 марта 2006 года № 136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ОД утвержден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O:%5C%D0%B3%D0%BE%D1%81%D1%81%D0%BB%D1%83%D0%B6%D0%B1%D0%B0%5C%D0%9A%D0%B0%D1%88%D0%BD%D0%B8%D0%BA%D0%BE%D0%B2%D0%B0%5C%D0%A0%D0%95%D0%9A%D0%9E%D0%9C%D0%95%D0%9D%D0%94%D0%90%D0%A6%D0%98%D0%98%20%D0%9E%D0%93%D0%92%20%D0%BA%D0%B0%D0%B4%D1%80%D0%BE%D0%B2%D1%8B%D0%B9%20%D1%80%D0%B5%D0%B7%D0%B5%D1%80%D0%B2.doc" \l "Par3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ложени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 кадровом резерве на государственной гражданской службе Новгородской области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Замещение вакантной должности в государственном органе Новгородской области (далее - государственный орган) гражданскими служащими (гражданами) </w:t>
      </w:r>
      <w:r>
        <w:rPr>
          <w:b/>
          <w:sz w:val="28"/>
          <w:szCs w:val="28"/>
        </w:rPr>
        <w:t>осуществляется из кадрового резерва</w:t>
      </w:r>
      <w:r>
        <w:rPr>
          <w:sz w:val="28"/>
          <w:szCs w:val="28"/>
        </w:rPr>
        <w:t xml:space="preserve"> государственного органа или из кадрового резерва Новгородской области, </w:t>
      </w:r>
      <w:r>
        <w:rPr>
          <w:b/>
          <w:sz w:val="28"/>
          <w:szCs w:val="28"/>
        </w:rPr>
        <w:t>сформированных на конкурсной основе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и отказе </w:t>
      </w:r>
      <w:r>
        <w:rPr>
          <w:sz w:val="28"/>
          <w:szCs w:val="28"/>
        </w:rPr>
        <w:t xml:space="preserve">гражданских служащих (граждан), состоящих в кадровом резерве, от предложенной должности или отсутствии кандидатов на замещение должности гражданской службы в кадровом резерве государственного органа или кадровом резерве Новгородской области </w:t>
      </w:r>
      <w:r>
        <w:rPr>
          <w:b/>
          <w:sz w:val="28"/>
          <w:szCs w:val="28"/>
        </w:rPr>
        <w:t>вакантная должность замещается по конкурс</w:t>
      </w:r>
      <w:r>
        <w:rPr>
          <w:sz w:val="28"/>
          <w:szCs w:val="28"/>
        </w:rPr>
        <w:t xml:space="preserve">у в соответствии со </w:t>
      </w:r>
      <w:hyperlink r:id="rId8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"О государственной гражданской службе Российской Федерации" в порядке, предусмотренном </w:t>
      </w:r>
      <w:hyperlink r:id="rId9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Ф № 112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таблицы"/>
    <w:basedOn w:val="Style18"/>
    <w:qFormat/>
    <w:pPr>
      <w:widowControl/>
      <w:jc w:val="center"/>
    </w:pPr>
    <w:rPr>
      <w:rFonts w:eastAsia="Times New Roman"/>
      <w:b/>
      <w:bCs/>
      <w:i/>
      <w:iCs/>
      <w:kern w:val="0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/>
    <w:rPr>
      <w:sz w:val="36"/>
      <w:szCs w:val="28"/>
      <w:vertAlign w:val="subscript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7A3FBBEBE78072D3FAD5466BD6D3C9CF3E172DFA605C1D791B0C98p6t1K" TargetMode="External"/><Relationship Id="rId3" Type="http://schemas.openxmlformats.org/officeDocument/2006/relationships/hyperlink" Target="consultantplus://offline/ref=D8F1EAEB481A8E281F79E15B9279F532D5B6DDB0DFC4C0A2FDD0558D1C195DC15BEB77163736C7EB4FE5F" TargetMode="External"/><Relationship Id="rId4" Type="http://schemas.openxmlformats.org/officeDocument/2006/relationships/hyperlink" Target="consultantplus://offline/ref=D8F1EAEB481A8E281F79E15B9279F532D5B6DDB0DFC4C0A2FDD0558D1C195DC15BEB77163736C7EC4FE4F" TargetMode="External"/><Relationship Id="rId5" Type="http://schemas.openxmlformats.org/officeDocument/2006/relationships/hyperlink" Target="consultantplus://offline/ref=D8F1EAEB481A8E281F79E15B9279F532D5B6DDB0DFC4C0A2FDD0558D1C195DC15BEB77163736C7EF4FEAF" TargetMode="External"/><Relationship Id="rId6" Type="http://schemas.openxmlformats.org/officeDocument/2006/relationships/hyperlink" Target="consultantplus://offline/ref=FD5AFE9E9DCDB37CD0FE837B18DCBA58EC8F6FFF361714BC3474DF66B70479BA8927F6A1D80551884AbBN" TargetMode="External"/><Relationship Id="rId7" Type="http://schemas.openxmlformats.org/officeDocument/2006/relationships/hyperlink" Target="consultantplus://offline/ref=FD5AFE9E9DCDB37CD0FE837B18DCBA58EC8F6FFF361714BC3474DF66B70479BA8927F6A1D805518B4Ab8N" TargetMode="External"/><Relationship Id="rId8" Type="http://schemas.openxmlformats.org/officeDocument/2006/relationships/hyperlink" Target="consultantplus://offline/ref=FD5AFE9E9DCDB37CD0FE837B18DCBA58EC8F6FFF361714BC3474DF66B70479BA8927F6A1D805578B4Ab8N" TargetMode="External"/><Relationship Id="rId9" Type="http://schemas.openxmlformats.org/officeDocument/2006/relationships/hyperlink" Target="consultantplus://offline/ref=FD5AFE9E9DCDB37CD0FE837B18DCBA58EC8D64F9331D14BC3474DF66B70479BA8927F6A1D80555884AbE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55:00Z</dcterms:created>
  <dc:creator>Пользователь</dc:creator>
  <dc:description/>
  <cp:keywords/>
  <dc:language>en-US</dc:language>
  <cp:lastModifiedBy>admin</cp:lastModifiedBy>
  <cp:lastPrinted>2013-08-05T11:45:00Z</cp:lastPrinted>
  <dcterms:modified xsi:type="dcterms:W3CDTF">2013-08-05T07:55:00Z</dcterms:modified>
  <cp:revision>2</cp:revision>
  <dc:subject/>
  <dc:title>проект</dc:title>
</cp:coreProperties>
</file>