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едателю комиссии по соблюдению требований</w:t>
              <w:br/>
              <w:t xml:space="preserve"> к служебному поведению муниципальных служащих, замещающих должности муниципальной службы в Администрации Яжелбицкого сельского поселения, и урегулированию конфликта интере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4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даче согласия на замещение мною на условиях трудового договора должности в организации ________________и (или) на выполнение в организации_____________________ работ (оказание данной организации услуг) на условиях гражданско-правового договора, так как отдельные функции государственного (муниципального) управления данной организацией входили в мои должностные (служебные) обязанности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___ 20__ г.</w:t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6:00Z</dcterms:created>
  <dc:creator>gossl_279b</dc:creator>
  <dc:description/>
  <dc:language>en-US</dc:language>
  <cp:lastModifiedBy>Глав</cp:lastModifiedBy>
  <dcterms:modified xsi:type="dcterms:W3CDTF">2014-02-03T10:54:00Z</dcterms:modified>
  <cp:revision>2</cp:revision>
  <dc:subject/>
  <dc:title/>
</cp:coreProperties>
</file>