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Положению «О представлении гражданами, 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тендующими  на замещение должностей муниципально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лужбы в Администрации Яжелбицкого сельского поселен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и муниципальными служащими Администраци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Яжелбицкого сельского поселения сведений о доходах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 имуществе и обязательствах имущественного характера»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2"/>
          <w:szCs w:val="22"/>
        </w:rPr>
        <w:t>указывается наименование должности представителя нанимателя или уполномоченного им лица</w:t>
      </w:r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 ДОХОДАХ, ОБ ИМУЩЕСТВЕ И ОБЯЗАТЕЛЬСТВАХ ИМУЩЕСТВЕННОГО ХАРАКТЕРА ГРАЖДАНИНА, ПРЕТЕНДУЮЩЕГО НА ЗАМЕЩЕНИЕ ДОЛЖНОСТИ</w:t>
      </w:r>
    </w:p>
    <w:p>
      <w:pPr>
        <w:pStyle w:val="Normal"/>
        <w:autoSpaceDE w:val="false"/>
        <w:jc w:val="center"/>
        <w:rPr/>
      </w:pPr>
      <w:r>
        <w:rPr/>
        <w:t>МУНИЦИПАЛЬНОЙ СЛУЖБЫ В АДМИНИСТРАЦИИ</w:t>
      </w:r>
    </w:p>
    <w:p>
      <w:pPr>
        <w:pStyle w:val="Normal"/>
        <w:autoSpaceDE w:val="false"/>
        <w:jc w:val="center"/>
        <w:rPr/>
      </w:pPr>
      <w:r>
        <w:rPr/>
        <w:t>ЯЖЕЛБИЦ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  &lt;1&gt;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ведения, за исключением сведений о доходах, указываются по состоянию на 1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1. СВЕДЕНИЯ О ДОХОДАХ &lt;1&gt;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   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Недвижимое имущество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Транспортные средства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</w:t>
              <w:br/>
              <w:t xml:space="preserve">транспортного средств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755"/>
        <w:gridCol w:w="1215"/>
        <w:gridCol w:w="810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1&gt;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20"/>
        <w:gridCol w:w="1620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и организационно-правовая</w:t>
              <w:br/>
              <w:t xml:space="preserve">форма организации &lt;1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2. Иные ценные бумаги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70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 </w:t>
              <w:br/>
              <w:t xml:space="preserve">величина      </w:t>
              <w:br/>
              <w:t>обязательств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160"/>
        <w:gridCol w:w="202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  <w:br/>
              <w:t xml:space="preserve">&lt;2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-</w:t>
              <w:br/>
              <w:t xml:space="preserve">ния (адре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Положению «О представлении гражданами, 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тендующими  на замещение должностей муниципально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лужбы в Администрации Яжелбицкого сельского поселен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и муниципальными служащими Администраци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Яжелбицкого сельского поселения сведений о доходах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 имуществе и обязательствах имущественного характера»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2"/>
          <w:szCs w:val="22"/>
        </w:rPr>
        <w:t>указывается наименование должности представителя нанимателя или уполномоченного им лица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/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  <w:t>ГРАЖДАНИНА, ПРЕТЕНДУЮЩЕГО НА ЗАМЕЩЕНИЕ ДОЛЖНОСТИ</w:t>
      </w:r>
    </w:p>
    <w:p>
      <w:pPr>
        <w:pStyle w:val="Normal"/>
        <w:autoSpaceDE w:val="false"/>
        <w:jc w:val="center"/>
        <w:rPr/>
      </w:pPr>
      <w:r>
        <w:rPr/>
        <w:t>МУНИЦИПАЛЬНОЙ СЛУЖБЫ &lt;1&gt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   сведения       &lt;2&gt;      о      доходах      моей      (мо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муществе,  принадлежащем ей (ему) на праве собственности, о вкладах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х, ценных бумагах, об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Сведения, за исключением сведений о доходах, указываются по состоянию на 1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1. СВЕДЕНИЯ О ДОХОДАХ &lt;1&gt;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Недвижимое имущество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Транспортные средства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</w:t>
              <w:br/>
              <w:t xml:space="preserve">транспортного средств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215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20"/>
        <w:gridCol w:w="1485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и организационно-правовая</w:t>
              <w:br/>
              <w:t xml:space="preserve">форма организации &lt;1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участия 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2. Иные ценные бумаг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83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</w:t>
              <w:br/>
              <w:t xml:space="preserve">обязательств (руб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160"/>
        <w:gridCol w:w="202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  <w:br/>
              <w:t xml:space="preserve">&lt;2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-</w:t>
              <w:br/>
              <w:t xml:space="preserve">ния (адре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 гражданина, претендующего на замещ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и муниципальной служб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Положению «О представлении гражданами, 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тендующими  на замещение должностей муниципально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лужбы в Администрации Яжелбицкого сельского поселен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и муниципальными служащими Администраци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Яжелбицкого сельского поселения сведений о доходах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 имуществе и обязательствах имущественного характера»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2"/>
          <w:szCs w:val="22"/>
        </w:rPr>
        <w:t>указывается наименование должности представителя нанимателя или уполномоченного им лица</w:t>
      </w:r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/>
      </w:pPr>
      <w:r>
        <w:rPr/>
        <w:t>ХАРАКТЕРА МУНИЦИПАЛЬНОГО СЛУЖАЩЕГО</w:t>
      </w:r>
    </w:p>
    <w:p>
      <w:pPr>
        <w:pStyle w:val="Normal"/>
        <w:autoSpaceDE w:val="false"/>
        <w:jc w:val="center"/>
        <w:rPr/>
      </w:pPr>
      <w:r>
        <w:rPr/>
        <w:t>АДМИНИСТРАЦИИ ЯЖЕЛБИЦ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 о своих доходах за отчетный период с 1 января 20__ г.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  декабря   20____   г.,  об  имуществе,  принадлежащем  мне  на  пра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 о  вкладах  в  банках,  ценных  бумагах, об обязательств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 характера  по  состоянию  на  конец  отчетного периода (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ую дату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1. СВЕДЕНИЯ О ДОХОДАХ &lt;1&gt;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  <w:br/>
              <w:t xml:space="preserve">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</w:t>
              <w:br/>
              <w:t xml:space="preserve"> организациях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   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Недвижимое имущество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Транспортные средства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</w:t>
              <w:br/>
              <w:t xml:space="preserve">транспортного средств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755"/>
        <w:gridCol w:w="1215"/>
        <w:gridCol w:w="810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</w:t>
              <w:br/>
              <w:t xml:space="preserve">банка или иной    </w:t>
              <w:br/>
              <w:t>кредитной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20"/>
        <w:gridCol w:w="148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и организационно-правовая</w:t>
              <w:br/>
              <w:t xml:space="preserve">форма организации &lt;1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2. Иные ценные бумаги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70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 </w:t>
              <w:br/>
              <w:t xml:space="preserve">величина      </w:t>
              <w:br/>
              <w:t>обязательств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 Объекты недвижимого имущества, находящиеся в пользовании &lt;1&gt;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160"/>
        <w:gridCol w:w="202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  <w:br/>
              <w:t xml:space="preserve">&lt;2&gt;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-</w:t>
              <w:br/>
              <w:t xml:space="preserve">ния (адрес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2. Прочие обязательства &lt;1&gt;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 20___ г.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Положению «О представлении гражданами, 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етендующими  на замещение должностей муниципально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лужбы в Администрации Яжелбицкого сельского поселен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и муниципальными служащими Администрации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Яжелбицкого сельского поселения сведений о доходах,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об имуществе и обязательствах имущественного характера»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2"/>
          <w:szCs w:val="22"/>
        </w:rPr>
        <w:t>указывается наименование должности представителя  нанимателя или уполномоченного им лица</w:t>
      </w:r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 xml:space="preserve">о доходах, об имуществе и обязательствах  имущественного характера супруги (супруга) </w:t>
      </w:r>
    </w:p>
    <w:p>
      <w:pPr>
        <w:pStyle w:val="Normal"/>
        <w:autoSpaceDE w:val="false"/>
        <w:jc w:val="center"/>
        <w:rPr/>
      </w:pPr>
      <w:r>
        <w:rPr/>
        <w:t xml:space="preserve">и несовершеннолетних детей муниципального служащего </w:t>
      </w:r>
    </w:p>
    <w:p>
      <w:pPr>
        <w:pStyle w:val="Normal"/>
        <w:autoSpaceDE w:val="false"/>
        <w:jc w:val="center"/>
        <w:rPr/>
      </w:pPr>
      <w:r>
        <w:rPr/>
        <w:t>Администрации Яжелбицкого сельского поселения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 за отчетный период с 1 января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1 декабря 20__ г. моей (моего)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супруги (супруга), несовершеннолетней дочери (сы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сновное место работы или службы, занимаемая должность; в случае отсутствия основного места работы - род заняти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имуществе,  принадлежащем ей (ему) на праве собственности, о вкладах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х,  ценных  бумагах, об  обязательствах  имущественного  характера п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ю на конец отчетного периода (на отчетную дату)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1. СВЕДЕНИЯ О ДОХОДАХ &lt;1&gt;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                                                </w:t>
              <w:br/>
              <w:t xml:space="preserve">2)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Недвижимое имущество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Транспортные средства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</w:t>
              <w:br/>
              <w:t>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>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</w:t>
              <w:br/>
              <w:t xml:space="preserve">1)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215"/>
        <w:gridCol w:w="81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>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 &lt;1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>на 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1. Акции и иное участие в коммерческих организациях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20"/>
        <w:gridCol w:w="148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и организационно-правовая</w:t>
              <w:br/>
              <w:t>форма организации 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>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2. Иные ценные бумаги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70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 </w:t>
              <w:br/>
              <w:t xml:space="preserve">величина      </w:t>
              <w:br/>
              <w:t>обязательств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160"/>
        <w:gridCol w:w="2160"/>
        <w:gridCol w:w="2025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  <w:br/>
              <w:t>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-</w:t>
              <w:br/>
              <w:t>ния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 20___ г.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22"/>
      <w:szCs w:val="22"/>
    </w:rPr>
  </w:style>
  <w:style w:type="character" w:styleId="Bserpurlitem1">
    <w:name w:val="b-serp-url__item1"/>
    <w:basedOn w:val="Style11"/>
    <w:qFormat/>
    <w:rPr>
      <w:position w:val="0"/>
      <w:sz w:val="24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2:00Z</dcterms:created>
  <dc:creator>Глав</dc:creator>
  <dc:description/>
  <dc:language>en-US</dc:language>
  <cp:lastModifiedBy>Глав</cp:lastModifiedBy>
  <dcterms:modified xsi:type="dcterms:W3CDTF">2014-02-03T11:03:00Z</dcterms:modified>
  <cp:revision>2</cp:revision>
  <dc:subject/>
  <dc:title/>
</cp:coreProperties>
</file>