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уведомления представителя нанимател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(работодателя) о фактах обращения в целях </w:t>
        <w:tab/>
        <w:tab/>
        <w:tab/>
        <w:tab/>
        <w:tab/>
        <w:t xml:space="preserve">                    склонения муниципального служаще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органов местного самоуправления Яжелбиц-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кого  сельского поселения к совер-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представителя нанимателя (работодателя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е Яжелбиц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ФИО муниципального служащего,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ведомляю о факте обращения в целях склонения меня к коррупционному правонарушению (далее склонение к правонарушению) со стороны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ИО, должность, все известные сведения о физическом лице(представителе юридического лица), склоняющем к правонаруше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клонение к правонарушению производилось в целях осуществления мн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Склонение к правонарушению осуществлялось посредство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Склонение к правонарушению произошло в _______ч.__________м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 в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Склонение к правонарушению производ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.О факте склонения к правонарушению (уведомлен (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, первоначально уведомленный о склонении к правонарушению и дата такого уведом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ата заполнения уведомления)                                                        (подпись)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9:00Z</dcterms:created>
  <dc:creator>gossl_279b</dc:creator>
  <dc:description/>
  <dc:language>en-US</dc:language>
  <cp:lastModifiedBy>Глав</cp:lastModifiedBy>
  <dcterms:modified xsi:type="dcterms:W3CDTF">2014-02-03T10:38:00Z</dcterms:modified>
  <cp:revision>2</cp:revision>
  <dc:subject/>
  <dc:title/>
</cp:coreProperties>
</file>