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 по отчету об исполнении бюджета Яжелбицкого сельского поселения з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отчету об исполнении бюджета Яжелбицкого сельского поселения за 2021 год состоятся 13 мая 2022 года в 15 часов в здании Администрации Яжелбицкого сельского поселения, по адресу: с. Яжелбицы, ул. Усадьба, д. 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ведения публичных слушаний возложена на главного специалиста по финансовым вопросам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обсуждаемому вопросу принимаются по адресу:                   с. Яжелбицы, ул. Усадьба, д. 22. каб. № 6, Администрация Яжелбицкого сельского поселения (электронная почта - selsovet99@mail.ru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отчета об исполнении бюджета Яжелбицкого сельского поселения за 2021 год размещен в информационном бюллетене «Яжелбицкий вестник» и на официальном сайте Администрации поселения в информационно–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отчету об исполнении бюджета Яжелбицкого сельского поселения  за 2021 год проводятся в целях информирования граждан, проживающих на территории Яжелбицкого сельского поселения, и выявления общественного мнения о решениях органов местного самоуправления Яжелбицкого сельского поселения  в сфере бюджетн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носят для органов местного самоуправления   Яжелбицкого сельского поселения рекомендате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вправе принимать участие граждане, представители организаций, общественных объединений, осуществляющих деятельность на территории Яжелбицкого сельского поселения, представители средств массовой информации, представители органов местного самоуправления поселения, иные заинтересованные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убличных слушаний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и вопросы по проекту отчета об исполнении бюджета Яжелбицкого сельского поселения за 2021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документ публичных слушаний размещается на официальном сайте Администрации Яжелбицкого сельского поселения в информационно-телекоммуникационной сети «Интернет» и направляется в Совет депутатов Яжелбиц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2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 w:before="280" w:after="280"/>
      <w:outlineLvl w:val="0"/>
    </w:pPr>
    <w:rPr>
      <w:rFonts w:ascii="Times New Roman" w:hAnsi="Times New Roman" w:cs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1:00Z</dcterms:created>
  <dc:creator>АДМ</dc:creator>
  <dc:description/>
  <cp:keywords/>
  <dc:language>en-US</dc:language>
  <cp:lastModifiedBy>Admin</cp:lastModifiedBy>
  <dcterms:modified xsi:type="dcterms:W3CDTF">2022-05-06T07:37:00Z</dcterms:modified>
  <cp:revision>11</cp:revision>
  <dc:subject/>
  <dc:title/>
</cp:coreProperties>
</file>