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решения Совета депутатов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бюджета Яжелбицкого сельского поселения з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Яжелбицы                                                                                                         12 мая 2021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сто и время проведения публичных слушаний: </w:t>
      </w:r>
      <w:r>
        <w:rPr/>
        <w:t>с. Яжелбицы, ул. Усадьба, д. 22, здание Администрации Яжелбицкого сельского поселения, 15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:</w:t>
      </w:r>
      <w:r>
        <w:rPr/>
        <w:t xml:space="preserve"> постановление администрации Яжелбицкого сельского поселения от </w:t>
      </w:r>
      <w:bookmarkStart w:id="0" w:name="_Hlk71700947"/>
      <w:r>
        <w:rPr/>
        <w:t xml:space="preserve">28.04.2021 № 47 </w:t>
      </w:r>
      <w:bookmarkEnd w:id="0"/>
      <w:r>
        <w:rPr/>
        <w:t>«О проведении публичных слушаний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0 год».</w:t>
      </w:r>
    </w:p>
    <w:p>
      <w:pPr>
        <w:pStyle w:val="Normal"/>
        <w:ind w:firstLine="708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постановление администрации Яжелбицкого сельского поселения от 28.04.2021 № 47 «О проведении публичных слушаний по проекту решения Совета депутатов Яжелбицкого сельского поселения «Об утверждении отчета об исполнении  бюджета Яжелбицкого сельского поселения за 2020 год» опубликовано  в информационном бюллетене «Яжелбицкий вестник» и размещено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Иванов А.И. – Глава Яжелб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епутаты Совета депутатов Яжелбицкого сельского поселения – </w:t>
      </w:r>
      <w:r>
        <w:rPr>
          <w:u w:val="single"/>
        </w:rPr>
        <w:t>4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руководители предприятий и организаций Яжелбицкого сельского поселения – </w:t>
      </w:r>
      <w:r>
        <w:rPr>
          <w:u w:val="single"/>
        </w:rPr>
        <w:t>1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жители Яжелбицкого сельского поселения – </w:t>
      </w:r>
      <w:r>
        <w:rPr>
          <w:u w:val="single"/>
        </w:rPr>
        <w:t>1</w:t>
      </w:r>
      <w:r>
        <w:rPr/>
        <w:t xml:space="preserve"> че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  <w:r>
        <w:rPr/>
        <w:t xml:space="preserve"> обсуждение проекта решения Совета депутатов Яжелбицкого сельского поселения «Об утверждении отчета об исполнении бюджета Яжелбицкого сельского поселения за 2020 год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>Слушали:</w:t>
      </w:r>
      <w:r>
        <w:rPr/>
        <w:t xml:space="preserve"> Фомину И.Ю.- главного специалиста администрации поселения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Иванов А.И. сообщил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отчета об исполнении  бюджета Яжелбицкого сельского поселения за 2020 год в Администрацию Яжелбицкого сельского поселения не поступало.</w:t>
      </w:r>
    </w:p>
    <w:p>
      <w:pPr>
        <w:pStyle w:val="Normal"/>
        <w:jc w:val="both"/>
        <w:rPr/>
      </w:pPr>
      <w:r>
        <w:rPr/>
        <w:t xml:space="preserve">Участники публичных слушаний предложений и замечаний, касающихся проекта, для включения их в протокол публичных слушаний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Считать публичные слушания по вопросу обсуждения проекта решения Совета депутатов «Об утверждении отчета об исполнении бюджета Яжелбицкого сельского поселения за 2020 год» состоявшимися.</w:t>
      </w:r>
    </w:p>
    <w:p>
      <w:pPr>
        <w:pStyle w:val="Normal"/>
        <w:jc w:val="both"/>
        <w:rPr>
          <w:b/>
          <w:b/>
        </w:rPr>
      </w:pPr>
      <w:r>
        <w:rPr/>
        <w:t>2. Одобрить проект решения Совета депутатов Яжелбицкого сельского поселения «Об утверждении отчета об исполнении бюджета Яжелбицкого сельского поселения за 2020 год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Председательствующий:              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Секретарь:                                                                                                              Н.Г. Дмитри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3:00Z</dcterms:created>
  <dc:creator>1</dc:creator>
  <dc:description/>
  <cp:keywords/>
  <dc:language>en-US</dc:language>
  <cp:lastModifiedBy>Admin</cp:lastModifiedBy>
  <cp:lastPrinted>2020-05-12T15:45:00Z</cp:lastPrinted>
  <dcterms:modified xsi:type="dcterms:W3CDTF">2021-05-12T05:36:00Z</dcterms:modified>
  <cp:revision>18</cp:revision>
  <dc:subject/>
  <dc:title>ПРОТОКОЛ</dc:title>
</cp:coreProperties>
</file>