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бюджета Яжелбицкого сельского поселения на 2025 год и плановый период 2026-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Яжелбицы                                                                                                           16 декабря 2024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есто и время проведения публичных слушаний: </w:t>
      </w:r>
    </w:p>
    <w:p>
      <w:pPr>
        <w:pStyle w:val="Normal"/>
        <w:autoSpaceDE w:val="false"/>
        <w:jc w:val="both"/>
        <w:rPr/>
      </w:pPr>
      <w:r>
        <w:rPr/>
        <w:t>с. Яжелбицы, ул. Усадьба, д. 22, здание Администрации Яжелбицкого сельского поселения, 15 декабря 2024 года в 15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для проведения публичных слушаний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остановление Администрации Яжелбицкого сельского поселения от 01.11.2024 № 328 «О проведении публичных слушаний по проекту бюджета Яжелбицкого сельского поселения на 2025 год и плановый период 2026-2027 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соб информирования общественност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остановление Администрации Яжелбицкого сельского поселения от 01.11.2024 № 328 «О проведении публичных слушаний по проекту бюджета Яжелбицкого сельского поселения на 2025 год и плановый период 2026-2027 годы» опубликовано на официальном сайте в сети «Интернет» и в информационном бюллетене «Яжелбицкий вестник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Иванов А.И. – Глава Яжелб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епутаты Совета Депутатов Яжелбицкого сельского поселения – </w:t>
      </w:r>
      <w:r>
        <w:rPr>
          <w:u w:val="single"/>
        </w:rPr>
        <w:t>8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руководители предприятий и организаций Яжелбицкого сельского поселения – </w:t>
      </w:r>
      <w:r>
        <w:rPr>
          <w:u w:val="single"/>
        </w:rPr>
        <w:t>0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жители Яжелбицкого сельского поселения – </w:t>
      </w:r>
      <w:r>
        <w:rPr>
          <w:u w:val="single"/>
        </w:rPr>
        <w:t>3</w:t>
      </w:r>
      <w:r>
        <w:rPr/>
        <w:t xml:space="preserve"> че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публичных слушаний:</w:t>
      </w:r>
      <w:r>
        <w:rPr/>
        <w:t xml:space="preserve"> обсуждение проекта решения Совета Депутатов Яжелбицкого сельского поселения о бюджете Яжелбицкого сельского поселения на 2025 год и плановый период 2026-2027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</w:rPr>
        <w:t>Слушали:</w:t>
      </w:r>
      <w:r>
        <w:rPr/>
        <w:t xml:space="preserve"> Фомину И.Ю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Иванов А.И. сообщил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бюджета Яжелбицкого сельского поселения на 2025 год и плановый период 2026-2027 годы в Администрацию Яжелбицкого сельского поселения не поступа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астники публичных слушаний предложений и замечаний, касающихся проекта, для включения их в протокол публичных слушаний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Считать публичные слушания, по вопросу обсуждения проекта решения Совета Депутатов, о бюджете Яжелбицкого сельского поселения на 2025 год и плановый период 2026-2027 годы, состоявшимися.</w:t>
      </w:r>
    </w:p>
    <w:p>
      <w:pPr>
        <w:pStyle w:val="Normal"/>
        <w:jc w:val="both"/>
        <w:rPr>
          <w:b/>
          <w:b/>
        </w:rPr>
      </w:pPr>
      <w:r>
        <w:rPr/>
        <w:t>2. Одобрить проект решения Совета депутатов Яжелбицкого сельского поселения «О бюджете Яжелбицкого сельского поселения на 2025 год и плановый период 2026-2027 годы»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 и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Председательствующий:                                                                                                   А.И. Иванов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Секретарь:                                                                                                                      Н.Г. Дмитриева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9:00Z</dcterms:created>
  <dc:creator>1</dc:creator>
  <dc:description/>
  <cp:keywords/>
  <dc:language>en-US</dc:language>
  <cp:lastModifiedBy>Irina</cp:lastModifiedBy>
  <cp:lastPrinted>2021-12-16T14:30:00Z</cp:lastPrinted>
  <dcterms:modified xsi:type="dcterms:W3CDTF">2024-12-09T08:47:00Z</dcterms:modified>
  <cp:revision>6</cp:revision>
  <dc:subject/>
  <dc:title>ПРОТОКОЛ</dc:title>
</cp:coreProperties>
</file>