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 отчету об исполнении бюджета Яжелбицкого сельского поселе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2 год состоятся 12 мая 2023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тчета об исполнении бюджета Яжелбицкого сельского поселения за 2021 год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2 год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в сфере бюджетн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9:00Z</dcterms:created>
  <dc:creator>АДМ</dc:creator>
  <dc:description/>
  <cp:keywords/>
  <dc:language>en-US</dc:language>
  <cp:lastModifiedBy>Admin</cp:lastModifiedBy>
  <dcterms:modified xsi:type="dcterms:W3CDTF">2023-05-17T06:30:00Z</dcterms:modified>
  <cp:revision>4</cp:revision>
  <dc:subject/>
  <dc:title/>
</cp:coreProperties>
</file>