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ведению реестра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2066"/>
        <w:gridCol w:w="2160"/>
        <w:gridCol w:w="1260"/>
        <w:gridCol w:w="1369"/>
        <w:gridCol w:w="1369"/>
        <w:gridCol w:w="1157"/>
        <w:gridCol w:w="1899"/>
        <w:gridCol w:w="1393"/>
        <w:gridCol w:w="8"/>
        <w:gridCol w:w="1151"/>
        <w:gridCol w:w="2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, постановление от 28.12.2015 №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д. Варн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:03:1541001: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360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купли-продажи №010218/0911877/01-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нильников Антон Юрьеви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9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75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6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5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ельское поселение, д.Поломять, ул.Центральная,ЗУ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Дворец, земельный участок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75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Моисеевичи, земельный участок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2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Центральная, земельный участок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3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Усадьба земельный участок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4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 Борцово, земельный участок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1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9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с. Яжелбицы, улица Центральная участок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4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91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с. Яжелбицы, улица Комарова земельный участок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68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1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Моисеевичи, земельный участок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от 21.02.2024 № 6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 Дворец, земельный участок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1001: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1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от 21.02.2024 № 6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149407,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 постановление №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. 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, кварт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Новгородская область, Валдайский район, с. Яжелбицы, ул. Усадьба, д. 8, кв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7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2 от 20.12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971"/>
        <w:gridCol w:w="925"/>
        <w:gridCol w:w="1080"/>
        <w:gridCol w:w="1154"/>
        <w:gridCol w:w="1905"/>
        <w:gridCol w:w="7"/>
        <w:gridCol w:w="1581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  недвижи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теле муници 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02,4 п. 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41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54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862 кв. м.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966 кв 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60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8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82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525 кв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1581 кв. м. вид 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632 кв. м. 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сфальтовое, частично грунтов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2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861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3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0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77,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6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7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30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7964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няжово 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11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6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90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Поломять 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67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Поломять пер. 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8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 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5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32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90 кв. 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3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42 кв. м (151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69 кв. м (971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 ( от д. 121 до кладбища д. Двор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(1188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6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 (от д. № 29 до кладбища 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(502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 ул. Центральная (от д. № 25 ул. Садовая до ул. Кома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(15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д. № 4  до№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90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ово (от д. № 25  до границы з. у. 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4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610 </w:t>
            </w:r>
            <w:r>
              <w:rPr>
                <w:sz w:val="20"/>
                <w:szCs w:val="20"/>
              </w:rPr>
              <w:t>кв. м.(226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Центральная(от а/дороги «Новгородавтодор» до д. №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28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а/дороги «Новгородавтодор» до гражданского 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0 кв. м.(67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дел № 1.4. Сооружения</w:t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1588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Полометь в д.Полом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 Поломя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оружение 50, Валдай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9,7 кв. м. (52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02 (10075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2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(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00(37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0 от 19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389200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(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,25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0,27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60,18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8,23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6,6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70,8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0,00(49999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,00(8666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25,00(21692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оди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обы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(2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1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табличка на камне к 750-летию с.Яжелб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 ТБО 8 ку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(43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0,00(239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(3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в районе котельной №10 с.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793,00(112175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3-рг от 05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ая спортивная площадка «Догони себя» в 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00,00(375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9-рг от 26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высотой 1 м, 50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(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54-рг от 29.12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О 06230 скамья бежевая без спинки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2,00(760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уличный комплекс «Юпитер»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(562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115 от 27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 (ТОС «У пруда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9,00(8549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турник дачный «Вертикаль) (ТОС «У пруда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7,00(8397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9,00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тая контейнерная площадка с бетонным основанием (д. Двор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 Пест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с. 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уб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на территории ТОС «Аксентьево набере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8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3.03.2023 № 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 на территории ТОС «Аксентьево набережная»(инв. №57005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(57005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на 1 евроконтейнер (57005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нтейнер для сбора ТКО (3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на 2 евроконтейнера (5700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,14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а площадке для сбора ТКО в д. Го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,86(65520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9.12.2023 № 26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вклады в уставный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разованию в уставном (складочном) 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имости основных средств (фондов) (для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И. Иванов</w: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Irina</cp:lastModifiedBy>
  <cp:lastPrinted>2024-01-30T14:28:00Z</cp:lastPrinted>
  <dcterms:modified xsi:type="dcterms:W3CDTF">2024-04-04T08:23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