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к ведению реестра 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Яжелб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ого имущества Яжелбицкого сельского поселения </w:t>
      </w:r>
    </w:p>
    <w:p>
      <w:pPr>
        <w:pStyle w:val="Normal"/>
        <w:jc w:val="center"/>
        <w:rPr/>
      </w:pPr>
      <w:r>
        <w:rPr>
          <w:b/>
        </w:rPr>
        <w:t>Раздел 1 «Муниципальное недвижимое имуществ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раздел 1.1 «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2066"/>
        <w:gridCol w:w="2160"/>
        <w:gridCol w:w="1260"/>
        <w:gridCol w:w="1369"/>
        <w:gridCol w:w="1369"/>
        <w:gridCol w:w="1157"/>
        <w:gridCol w:w="1899"/>
        <w:gridCol w:w="1393"/>
        <w:gridCol w:w="8"/>
        <w:gridCol w:w="1421"/>
        <w:gridCol w:w="8"/>
        <w:gridCol w:w="13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№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8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Маляр Е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един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Рыб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 51300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8:1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Комарова (от д.19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5:17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Чавницы от д.1 до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5001: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Киселевка(подъезд к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0000000:10942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еп (от д.1 до д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06001:11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13002:69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ницы (от д.5 до д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41001:20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гино (от д.1 до д.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9001:4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ул.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 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2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Яковлев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№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 (от д№30 до  д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1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№1 до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0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(отд.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2- д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8 до д.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5 до д.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56001: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41 .до электроподстан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.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07001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 (от д.32 до д.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тникова Т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 Ю-З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алашников Н.А П.1.1.ст.19 ЗК Р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Зеленая д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ойГ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цов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манова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Зешко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. ФЗ №137-Фз, постановление от 28.12.2015 №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6151300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 (от д.1 до д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03150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.1 до д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ки (от д.1 до д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й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2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 к С-В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нко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товарищество «Овинчищ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Федорова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Овинчище» уч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9 ЗК РФ заявление Бычкова Т.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Л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белина Л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сицина 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ролова Л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5001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2195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ин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ванов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Трезоров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«Овинчищ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удряшов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онова Т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товарищ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темкиной З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ч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1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Дроздова Р.А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9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ова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Валдайский, садоводческое товарищество «Овинчище» уч.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Паршин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Фадейкина А.И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д.Овинчище, ТСНТ»Овинчище», уч.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151300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16,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Русакова В.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Аксентьево, з/у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Дворец, з/у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6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Мосолино, з/у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312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ельское поселение, д.Поломять, ул.Центральная,ЗУ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7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Дворец, земельный участок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Моисеевичи, земельный участок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Центральная, земельный участок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Усадьба земельный участок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раздел 1.2 «Недвижимое 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(стар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4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6545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452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8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28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оре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4/7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50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молока д №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6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Яжелби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2:050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3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1149407,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 д.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046,9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2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4/2011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6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709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душ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ироч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1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1360/2014 постановление №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забора воды с противопожарного водо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24,9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дноэтажный, 1950 г построй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. Кузнецовк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49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10.2018, дело №2-616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.3 «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971"/>
        <w:gridCol w:w="925"/>
        <w:gridCol w:w="1080"/>
        <w:gridCol w:w="1154"/>
        <w:gridCol w:w="1905"/>
        <w:gridCol w:w="7"/>
        <w:gridCol w:w="1581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на  недвижимое имущ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ведения о правообладателе муници 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Овинчи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тд.№1 до д. №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3/2013-2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02,4 п. м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кв.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5001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41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Ва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4001: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кв.м 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.Поч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6001: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954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балт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862 кв. м.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966 кв 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Шу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9001: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60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5: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8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6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82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525 кв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1581 кв. м. вид 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632 кв. м. вид по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сфальтовое, частично грунтов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12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861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3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кв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16001: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662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0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мина Гора (от д.№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77,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6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7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30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(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7964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няжово 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3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11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6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Двор (от д.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90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67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08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(от д.1 до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5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1 до д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32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90 кв. 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3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я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, сооружение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кв.м(745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Мосолино, сооружени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2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42 кв. м (151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Аксентьево, сооружени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69 кв. м (971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ворец ( от д. 121 до кладбища д. Двор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(1188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6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исеевичи (от д. № 29 до кладбища 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(502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(от д. № 25 ул. Садовая до ул. Кома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(155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(от д. № 4  до№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(90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Раздел № 1.4. Сооружения</w:t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1588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Полометь в д.Поломя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.  Поломя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сооружение 50, Валдай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9,7 кв. м. (52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№2.1.   Движимое имущество                                                                         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00 (3069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м.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(1273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(Samsung R5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9.00(184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4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.00 (531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msung SF-36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8.00 (3998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GWP-5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0.00 (1312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4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.00 (1010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0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пож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99,04 (806399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7,94 (33 907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шка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 (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26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устройство</w:t>
            </w:r>
            <w:r>
              <w:rPr>
                <w:sz w:val="20"/>
                <w:szCs w:val="20"/>
                <w:lang w:val="en-US"/>
              </w:rPr>
              <w:t xml:space="preserve"> HP M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 (6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яг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 (2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0 (2070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5.00 (518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(5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Ли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0 (4493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о столеш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00 (46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 (47601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ECHO SRM-33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.00 (119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 (9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(2 ш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0 (10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(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(3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8-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00 (38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 (9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ком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 (1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.чек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80 (29055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ы на братском захоронении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(8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4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 (30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.00 (96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 системный блок Intel Celeron  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,00 (139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,00 (17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9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0 (41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 (20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к компью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00 (5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Celeron</w:t>
            </w:r>
            <w:r>
              <w:rPr>
                <w:sz w:val="20"/>
                <w:szCs w:val="20"/>
                <w:lang w:val="en-US"/>
              </w:rPr>
              <w:t xml:space="preserve">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 (42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P1102 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0 (50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 Jet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 (86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123-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у оргтехни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G 5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 (22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23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 (35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183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е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 Sensys mf 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0 (161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30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0 (651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закрытый МД 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 (667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,02 (10075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яный обогре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 (39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02988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доски (7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(5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413 от 07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пристенно- напольные с регу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00(10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(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-2016 в/уч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(76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34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ветоди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(7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8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00(37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0 от 19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00(42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7/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9 от 3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Нг.-1,5 (нер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690,00(96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ТН-17-03748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20,00(640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каркасом фундамента для кару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,00(235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(9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«Офисный (трехместный) (категория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,00(235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1267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Д-263 001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00(113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96 от 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(3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(53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(33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(3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шний жесткий диск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V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.00(53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337 от 30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(7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1364 от 2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M1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290.00</w:t>
            </w:r>
            <w:r>
              <w:rPr>
                <w:sz w:val="20"/>
                <w:szCs w:val="20"/>
              </w:rPr>
              <w:t>(7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акт.№РТ-19 от 23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400,00(59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2 от 13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8667,00(389200,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(3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(46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ростая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(25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53-ваза железобет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(29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5-вазажелезобетонна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(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(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0(1694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34-турник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0(3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42-брусья класс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(27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2-щит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00(1425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1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(39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2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3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(3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8-комплект крепежа для монтажа поручень, перекладина к столбу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(19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1612-перекладина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=1520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00(1062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(6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1512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.00(132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0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ничтожитель документ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jr0435S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200.00(</w:t>
            </w:r>
            <w:r>
              <w:rPr>
                <w:sz w:val="20"/>
                <w:szCs w:val="20"/>
              </w:rPr>
              <w:t>6200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1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 МДЗ.02 (590*400*450) венге/дуб 001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(30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79 от 07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закрытый МД2.04 дуб 014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(7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ая панель  350*700 (венге) 001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(6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МД1.04 венге/дуб 001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00(4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8100(мат.плата,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акопитель, жесткий диск, модуль памяти, корпу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742931441 от 03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1 Д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,25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7 Скор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90,27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8 Подтяг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9 С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60,18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1 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98,23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3 Брусья ма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6,6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4 Жим к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тренаж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070,8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ный гараж 6*4 без ут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0,00(49999,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Bal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DEXP ATLAS H202 Ryze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Домашняя+Антивирус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DEXP DL-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на штативе </w:t>
            </w:r>
            <w:r>
              <w:rPr>
                <w:sz w:val="20"/>
                <w:szCs w:val="20"/>
                <w:lang w:val="en-US"/>
              </w:rPr>
              <w:t>DE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>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0,00(8666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парковая модель МСБЛ-04 (3щ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фигура «С новым годом» светяща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лощадки длиной 16 м.п 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 модель МСБЛ-06 (6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тип МСБУ-02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екции 2000*1500 кладбище д.Дворец (19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(12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ч</w:t>
            </w:r>
            <w:r>
              <w:rPr>
                <w:sz w:val="20"/>
                <w:szCs w:val="20"/>
                <w:lang w:val="en-US"/>
              </w:rPr>
              <w:t xml:space="preserve"> Netis ST-3105S (</w:t>
            </w:r>
            <w:r>
              <w:rPr>
                <w:sz w:val="20"/>
                <w:szCs w:val="20"/>
              </w:rPr>
              <w:t>видеокамер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(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 (4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Австрия» (ДИК №25) (2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6 м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(сетка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для установке в скв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25,00(21692,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PIXMA G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9.00(73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2.0 А (М)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М). 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(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один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обы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(2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Ляг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1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(табличка на камне к 750-летию с.Яжелб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3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металлическая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32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 на братское захоронение 15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(37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 ТБО 8 ку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(43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0,00(239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(3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(в районе котельной №10 с.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793,00(112175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3-рг от 05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функциональная спортивная площадка «Догони себя» в 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100,00(3750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9-рг от 26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 высотой 1 м, 50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(8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54-рг от 29.12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О 06230 скамья бежевая без спинки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2,00(760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уличный комплекс «Юпитер»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(562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115 от 27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 (ТОС «У пруда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9,00(8549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 (турник дачный «Вертикаль) (ТОС «У пруда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7,00(8397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9,00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д.Дворе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д. Пест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с. 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уб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на территории ТОС «Аксентьево набереж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8,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3.03.2023 № 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акционера (его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регистрационный ном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акций (с указанием коли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илегированных акций) ,размер доли в уставном капитале, принадлежащей муниципальному образованию ( в процен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инальная стоимость акций ( в рублях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Доли (вклады в уставный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хозяйственного общества, товарищества ( его основной государственный регистрационный номе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 складочном) капитале ( в процента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9"/>
        <w:gridCol w:w="1729"/>
        <w:gridCol w:w="1993"/>
        <w:gridCol w:w="1726"/>
        <w:gridCol w:w="1753"/>
        <w:gridCol w:w="2051"/>
        <w:gridCol w:w="17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сн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оздании (устав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е) юридического лица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х унита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разованию в уставном (складочном) капита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хозяй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 товари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тато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оимости основных средств (фондов) (для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муниципальных унитарных учреждений и муниципальных унитарных предп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А.И. Иванов</w:t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7:00Z</dcterms:created>
  <dc:creator>Бухгалтер</dc:creator>
  <dc:description/>
  <cp:keywords/>
  <dc:language>en-US</dc:language>
  <cp:lastModifiedBy>Irina</cp:lastModifiedBy>
  <cp:lastPrinted>2020-10-02T08:34:00Z</cp:lastPrinted>
  <dcterms:modified xsi:type="dcterms:W3CDTF">2023-03-15T11:50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Приложение   </dc:title>
</cp:coreProperties>
</file>