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ведению реестра муниципального имущества Яжелбиц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ого имущества Яжелбицкого сельского поселения</w:t>
      </w:r>
    </w:p>
    <w:p>
      <w:pPr>
        <w:pStyle w:val="Normal"/>
        <w:jc w:val="center"/>
        <w:rPr/>
      </w:pPr>
      <w:r>
        <w:rPr>
          <w:b/>
        </w:rPr>
        <w:t>Раздел 1 «Муниципальное недвижимое имущество</w:t>
      </w:r>
    </w:p>
    <w:p>
      <w:pPr>
        <w:pStyle w:val="Normal"/>
        <w:jc w:val="center"/>
        <w:rPr/>
      </w:pPr>
      <w:r>
        <w:rPr/>
        <w:t>Подраздел 1.1 «Земельные участ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2160"/>
        <w:gridCol w:w="1260"/>
        <w:gridCol w:w="1369"/>
        <w:gridCol w:w="1369"/>
        <w:gridCol w:w="1157"/>
        <w:gridCol w:w="1912"/>
        <w:gridCol w:w="1393"/>
        <w:gridCol w:w="1360"/>
        <w:gridCol w:w="13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иные  парамет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недвижимого 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чис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 недвижим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недви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имуществ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 муниц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обременениях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  прекращения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ец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1: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№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18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Маляр Е.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Федин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0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Рыбх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 513006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Прибалти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Яжелбицы 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13008:156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Комарова (от д.19 до д.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13005:175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Чавницы от д.1 до 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53:03:1505001:56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0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Киселевка(подъезд к д.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53:03:0000000:10942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4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Почеп (от д.1 до д.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53:03:1506001:11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 ул.Зеле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53:03:1513002:69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рницы (от д.5 до д.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53:03:1541001:20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гино (от д.1 до д.6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09001:45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5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4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Власенко З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ул.Прибалти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51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 Заявление Власенко З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ж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2002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Яковлев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ест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№1 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7001: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исеевичи (от д№30 до  д№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6001: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1,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9.201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ш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№1 до №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05" w:firstLine="108"/>
              <w:rPr/>
            </w:pPr>
            <w:r>
              <w:rPr>
                <w:sz w:val="20"/>
                <w:szCs w:val="20"/>
              </w:rPr>
              <w:t>53:03:0000000:12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а Гора(отд.1 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 д.2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0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ец д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3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,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Яжелбицы ул.Усадьба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12- д.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1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70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7 до д.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ъез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до д.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510001: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7 до д.4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5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28 до д.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25 до д.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няж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до д.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ст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41 .до электроподстан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1001: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 Великий Д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.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7001: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ул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1: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пер.Зар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2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цово (от д.32 до д.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539001: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7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Ратникова Т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 к Ю-З от Г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:1513002: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52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Кузнецов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:1513002: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3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Кузнецов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0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Кузнецова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Калашников Н.А П.1.1.ст.19 ЗК РФ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Яжелбицы ул.Зеленая д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ойГ.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цово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7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ачманова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Зешкова М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94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3 ст.3.1.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сентье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4004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8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л.Прибалтийская д.28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2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2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л.Прибалтийская д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5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ьники (от д.1 до д.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5001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лгие Горы (от д.1 до д.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ки (от д.1 до д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6001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ябиновка от д.11 до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4001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лово (от д.2 до д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бки (от д.1 до д.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9001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ой Л.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ой Л.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3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ой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322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2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ой М.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81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ой М.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 к С-В от Г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нко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адоводческое товарищество «Овинчищ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Федорова Г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Овинчище» уч.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:1521003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9 ЗК РФ заявление Бычкова Т.М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02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Зеленова А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3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Зеленова А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36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.09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 Л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инчище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Забелина Л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8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Лисицина Т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инчище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:1521003: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Фролова Л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а 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5001: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95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Антипина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3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Иванов И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2108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Трезорова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винчищ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.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Кудряшова Н.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6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Антонова Т.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 товарищество «Овинчищ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2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темкиной З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валова Ф.Г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82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валова Ф.Г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чество «Овинчищ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1: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Дроздова Р.А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75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Антипова С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, Валдайский, садоводческое товарищество «Овинчище» уч.№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 Паршина Н.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:1513002: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2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 Фадейкина А.И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овгородская обл., Валдайский район,д.Овинчище, ТСНТ»Овинчище», уч.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1513003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0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416,2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 Русакова В.П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овгородская обл., Валдайский район, Яжелбицкое с/п, д.Аксентьево, з/у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0000000:13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 Яжелбицкое с/п, д.Дворец, з/у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0000000:13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 Яжелбицкое с/п, д.Мосолино, з/у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0312001: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раздел 1.2 «Недвижимое  имуществ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 (старый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4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96545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2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4524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4528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5284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ворец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ец д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1:0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64/7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6445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4450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иема молока д №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ец д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3: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64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9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Яжелбиц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садьба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2:0504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233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8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39230,1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8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сентьево д.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4004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6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7046,9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2,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садьба д.2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3/014/2011-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621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№2-709/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садьба д.12 кв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3/027/2011-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6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№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садьба д.12 кв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-53-03/013/2005-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99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№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садьба д.12 кв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000:000:1422207/7:0003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89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садьба д.12 кв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513002: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99,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№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садьба д.12 кв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66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№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садьба д.12 кв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27,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№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6"/>
            </w:tblGrid>
            <w:tr>
              <w:trPr/>
              <w:tc>
                <w:tcPr>
                  <w:tcW w:w="16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Яжелбиц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.Усадьба д.1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в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49,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49,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№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садьба д.12 кв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0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0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№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.Усадьба д.12 кв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32,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32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№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садьба д.12 кв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513002: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20,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20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№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вощехранил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26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13-р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13-р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-душ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46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01.09.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13-р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стироч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62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01.09.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13-р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Центральная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1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№2-1360/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лощадка для забора воды с противопожарного водо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524,9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№1 от28.03.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дноэтажный, 1950 г построй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узнецовка, д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3:0000000:2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 кв. 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549,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Решение суда от 05.10.2018, дело №2-616/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 1.3 «Автомобильные доро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35"/>
        <w:gridCol w:w="1985"/>
        <w:gridCol w:w="1755"/>
        <w:gridCol w:w="1125"/>
        <w:gridCol w:w="1080"/>
        <w:gridCol w:w="1154"/>
        <w:gridCol w:w="1905"/>
        <w:gridCol w:w="7"/>
        <w:gridCol w:w="1581"/>
        <w:gridCol w:w="1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иные  парамет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недвижимого 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чис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 недвижим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недви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имуществ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ведения о правообл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 муниц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обременениях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 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инчищ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отд.№1 до д. №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3/013/2013-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 п.м. м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8: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кв.м, м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ав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5001: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 кв.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р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4001: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кв.м м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ч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6001: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 кв.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балт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 кв  м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се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0000000:112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кв.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у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9001: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 кв.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5: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кв.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б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6: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 кв.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12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 кв.м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 кв.м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адь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 кв.м.вид покр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частично грунтов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становление №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ц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1: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ест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7001: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исее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0316001: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4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мина Гора (от д.№1 до д.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7,6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6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Объез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0001: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Угриво(от д.25 до д.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няжовоот д.25 до д.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3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1001: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Великий Двор (от д.1 до д.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7001: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ул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1: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пер.Зар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2: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ьники(от д.1 до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5001: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лгие Горы (от д.1 до д.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0000000:125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ки (от д1 до д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6001: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ябиновка от д.11 до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4001: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Шилово (от д.2 до д.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Ряб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9001: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ец, сооружение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кв.м(745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солино, сооружение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2001: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кв.м (151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ксентьево, сооружение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 кв.м (971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02.02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аздел №2.1.   Движимое имущество                                                                            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2340"/>
        <w:gridCol w:w="2572"/>
        <w:gridCol w:w="3008"/>
      </w:tblGrid>
      <w:tr>
        <w:trPr>
          <w:trHeight w:val="1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балансовой стоимости  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начис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 (изно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ов- осн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возникновения (прекра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на  движимое  имуществ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 установленных в отношении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ях ( обременениях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 указанием основа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 возникновения и 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электронно-вычислитель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9,00 (36039,0 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,00 (30692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 (1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ком. 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6,00(1273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705,00 (5705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(Samsung R5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99.00(18499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от 04.10.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.00 (5315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msung SF-36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8.00 (3998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помпа  </w:t>
            </w:r>
            <w:r>
              <w:rPr>
                <w:sz w:val="20"/>
                <w:szCs w:val="20"/>
                <w:lang w:val="en-US"/>
              </w:rPr>
              <w:t>GWP-50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20.00 (1312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от 14.04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нзопила </w:t>
            </w:r>
            <w:r>
              <w:rPr>
                <w:sz w:val="20"/>
                <w:szCs w:val="20"/>
                <w:lang w:val="en-US"/>
              </w:rPr>
              <w:t>EC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7.00 (10107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от 03.05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УАЗ-31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50,00 (1677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,00 (33785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втомашина пож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99,04 (806399,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07,94 (33 907,9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г.п.х о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8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нижный шка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 (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 №26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 устройство</w:t>
            </w:r>
            <w:r>
              <w:rPr>
                <w:sz w:val="20"/>
                <w:szCs w:val="20"/>
                <w:lang w:val="en-US"/>
              </w:rPr>
              <w:t xml:space="preserve"> HP M1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0 (62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mp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Ron</w:t>
            </w:r>
            <w:r>
              <w:rPr>
                <w:sz w:val="20"/>
                <w:szCs w:val="20"/>
              </w:rPr>
              <w:t xml:space="preserve">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29.00 (10629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 №525 от 17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мяг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 (22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37381/12/12от20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кам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,00 (2070,0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37381/12/12от20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asonic K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85.00 (5185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 (57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Лид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,50 (4493,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Тумба со столешн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,00 (4685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9.2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х во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1,00 (47601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коса </w:t>
            </w:r>
            <w:r>
              <w:rPr>
                <w:sz w:val="20"/>
                <w:szCs w:val="20"/>
                <w:lang w:val="en-US"/>
              </w:rPr>
              <w:t>ECHO SRM-33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40.00 (1194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Са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0 (92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2.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(2 ш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,00 (106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9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 устройство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99.00 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99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9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информационный (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 (35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8-Ерм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00 (383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4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щ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 (99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9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1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(ком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 (13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.чек о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од мусор (2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 (12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б/н от 10.08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од мусор (2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 (12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 № 575 от 30.04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детская (2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5,80 (29055,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б/н от 01.10.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ы на братском захоронении (3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0 (8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 4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,00 (304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В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1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 AMD Sempron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,00( 99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2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ный блок  AMD Sempron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00.00 (960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,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3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Ф устройство Canoni-SENS</w:t>
            </w:r>
            <w:r>
              <w:rPr>
                <w:sz w:val="20"/>
                <w:szCs w:val="20"/>
                <w:lang w:val="en-US"/>
              </w:rPr>
              <w:t>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>-3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0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609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3.10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3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 системный блок Intel Celeron  L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,00 (1396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4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есперебойного питания (3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,00 (175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№ 109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Intel Celeron G1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22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31222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№ 101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лок бесперебойного питания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0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274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.11.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№379 от 26.11.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откры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,00 (41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став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на братское захоронение (10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0 (20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 продаж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к компьюте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,00 (52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4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Intel Celeron</w:t>
            </w:r>
            <w:r>
              <w:rPr>
                <w:sz w:val="20"/>
                <w:szCs w:val="20"/>
                <w:lang w:val="en-US"/>
              </w:rPr>
              <w:t xml:space="preserve"> (2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00 (42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07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говор № 121/Т на 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</w:t>
            </w:r>
            <w:r>
              <w:rPr>
                <w:sz w:val="20"/>
                <w:szCs w:val="20"/>
                <w:lang w:val="en-US"/>
              </w:rPr>
              <w:t xml:space="preserve"> HP Laser Jet Pro P1102 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00 (50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07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21/Т на 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зе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HP Laser Jet 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,00 (86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123-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у оргтехник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Lenovo G 5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0,00 (226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№ 123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0 (358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1838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зе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I Sensys mf 3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,00 (161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№ 130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открытый МД 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00 (651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45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закрытый МД 2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,00 (6678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45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,02 (10075,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2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яный обогре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 (39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029887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,00 (362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03/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е доски (7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 (5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413 от 07.04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тойки волейбольные пристенно- напольные с регуля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,00(107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7 от 14.04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тоаппарат</w:t>
            </w:r>
            <w:r>
              <w:rPr>
                <w:sz w:val="20"/>
                <w:szCs w:val="20"/>
                <w:lang w:val="en-US"/>
              </w:rPr>
              <w:t xml:space="preserve"> Sony Cyber-shot DSC-W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0.00(579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б/н от 15.04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на братское захоронение (10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(25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836 от 25.05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открытый МД 2.01-2016 в/уч (2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(764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434 от 12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светодиод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0(7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88 от 12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00(3773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0 от 19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00(42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7/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49 от 3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Нг.-1,5 (нер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6690,00(966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ТН-17-03748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4020,00(640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арусель с каркасом фундамента для карус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3,00(23573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ма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,00(93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«Офисный (трехместный) (категория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0,00(235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1267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Д-263 0016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,00(113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96 от 18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вык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0(35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ерви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00(534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(336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ткры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00(31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о стек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0(48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о стеклом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0(48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Внешний жесткий диск </w:t>
            </w:r>
            <w:r>
              <w:rPr>
                <w:sz w:val="20"/>
                <w:szCs w:val="20"/>
                <w:lang w:val="en-US"/>
              </w:rPr>
              <w:t>TOSHIBA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V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.00(53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337 от 30.1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(79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1364 от 28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</w:t>
            </w:r>
            <w:r>
              <w:rPr>
                <w:sz w:val="20"/>
                <w:szCs w:val="20"/>
                <w:lang w:val="en-US"/>
              </w:rPr>
              <w:t xml:space="preserve"> HP Laser Jet Pro M1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90.00</w:t>
            </w:r>
            <w:r>
              <w:rPr>
                <w:sz w:val="20"/>
                <w:szCs w:val="20"/>
              </w:rPr>
              <w:t>(72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акт.№РТ-19 от 23.08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9400,00(594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52 от 13.1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ашина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12300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48667,00(129733,4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3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(3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6800,00(46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говор б/н  от 30.08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ростая (2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200,00(252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/н  от 30.08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53-ваза железобет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,00(29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.накладная ТН-18-02604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55-вазажелезобетонная (2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(31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ТН-18-02604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07-каркас фундамента для тренаж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70,00(7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ТН-18-02604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07-каркас фундамента для тренажера (2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00(1694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ТН-18-02605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34-турник трой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0,00(344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ТН-18-02604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42-брусья класс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(27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ТН-18-02604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02-щит информа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,00(1425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ТН-18-02605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11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(396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ов.накладная ТН-18-02605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25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(2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ТН-18-02604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35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,00(36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ов.накладная ТН-18-02605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8-комплект крепежа для монтажа поручень, перекладина к столбу (6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(198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ТН-18-02603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12-перекладина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=1520 (6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,00(1062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ТН-18-02603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коса </w:t>
            </w:r>
            <w:r>
              <w:rPr>
                <w:sz w:val="20"/>
                <w:szCs w:val="20"/>
                <w:lang w:val="en-US"/>
              </w:rPr>
              <w:t>CHAMPION T52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0(65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чук б/н от 09.08.2018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cp</w:t>
            </w:r>
            <w:r>
              <w:rPr>
                <w:sz w:val="20"/>
                <w:szCs w:val="20"/>
              </w:rPr>
              <w:t>-1512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280.00(1328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650 от 02.08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ничтожитель документов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 jr0435S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0.00(</w:t>
            </w:r>
            <w:r>
              <w:rPr>
                <w:sz w:val="20"/>
                <w:szCs w:val="20"/>
              </w:rPr>
              <w:t>6200,0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651 от 02.08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выкатная  МДЗ.02 (590*400*450) венге/дуб 0016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00(303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79 от 07.12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Шкаф для книг закрытый МД2.04 дуб 014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0(74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48 от  19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тная панель  350*700 (венге) 0016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(6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48 от  19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МД1.04 венге/дуб 0016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,00(41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48 от  19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8100(мат.плата,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накопитель, жесткий диск, модуль памяти, корпу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(26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8742931441 от 03.12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2340"/>
        <w:gridCol w:w="2572"/>
        <w:gridCol w:w="30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-link TL-POE15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(16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387 от 01.04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-link TL-POE15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(16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387 от 01.04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-link TL-POE15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(16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387 от 01.04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</w:t>
            </w:r>
            <w:r>
              <w:rPr>
                <w:sz w:val="20"/>
                <w:szCs w:val="20"/>
                <w:lang w:val="en-US"/>
              </w:rPr>
              <w:t xml:space="preserve"> Hik Vision DS-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2142FWD-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(1,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387 от 01.04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</w:t>
            </w:r>
            <w:r>
              <w:rPr>
                <w:sz w:val="20"/>
                <w:szCs w:val="20"/>
                <w:lang w:val="en-US"/>
              </w:rPr>
              <w:t xml:space="preserve"> Hik Vision DS-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2142FWD-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(1,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387 от 01.04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</w:t>
            </w:r>
            <w:r>
              <w:rPr>
                <w:sz w:val="20"/>
                <w:szCs w:val="20"/>
                <w:lang w:val="en-US"/>
              </w:rPr>
              <w:t xml:space="preserve"> Hik Vision DS-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2142FWD-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(1,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387 от 01.04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ые 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(15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50 от 17.05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для футбольных вор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18,00(9418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50 от 17.05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баскетбола с кольц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(26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50 от 17.05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0(10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50 от 17.05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для волейбола с сет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(12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50 от 17.05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каут (В-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00(265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чет 50 от 17.05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(6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50 от 17.05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0(10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50 от 17.05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(12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197 от 25.07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для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(24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197 от 25.07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00,00(875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197 от 25.07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для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16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197 от 25.07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(22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197 от 25.07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для отдыха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16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202 от 04.09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ка для отдыха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16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202 от 04.09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для отдыха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16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202 от 04.09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ТУ-0101 Д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,25(3144,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51 от 10.09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7 Скор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0,27(5190,2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51 от 10.09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ТУ-0108 Подтяг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8,94(4738,9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51 от 10.09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9 Сте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,18(3460,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51 от 10.09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11 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8,23(4498,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51 от 10.09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3 Брусья мал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,64(2256,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51 от 10.09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14 Жим к гру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8,94(4738,9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51 от 10.09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для тренаж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70,80(24070,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51 от 10.09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сент.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16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 204 от 25.09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ь парковая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(12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 204 от 25.09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(9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 204 от 25.09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сент.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1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 204 от 25.09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аркасный гараж 6*4 без уте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215 от 25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ктор </w:t>
            </w:r>
            <w:r>
              <w:rPr>
                <w:sz w:val="20"/>
                <w:szCs w:val="20"/>
                <w:lang w:val="en-US"/>
              </w:rPr>
              <w:t>Bal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(51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 чек от 13.11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 DEXP ATLAS H202 Ryzen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99.00(</w:t>
            </w:r>
            <w:r>
              <w:rPr>
                <w:sz w:val="20"/>
                <w:szCs w:val="20"/>
              </w:rPr>
              <w:t>18999,0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в.накл.РВ9-000006 от 30.10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 Домашняя+Антивирус(1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,00(8999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в.накл.РВ9-000006 от 30.10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DEXP DL-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9.00(</w:t>
            </w:r>
            <w:r>
              <w:rPr>
                <w:sz w:val="20"/>
                <w:szCs w:val="20"/>
              </w:rPr>
              <w:t>9999,0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в.накл.РВ9-000006 от 30.10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ран на штативе </w:t>
            </w:r>
            <w:r>
              <w:rPr>
                <w:sz w:val="20"/>
                <w:szCs w:val="20"/>
                <w:lang w:val="en-US"/>
              </w:rPr>
              <w:t>DEX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M</w:t>
            </w:r>
            <w:r>
              <w:rPr>
                <w:sz w:val="20"/>
                <w:szCs w:val="20"/>
              </w:rPr>
              <w:t>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9.00(</w:t>
            </w:r>
            <w:r>
              <w:rPr>
                <w:sz w:val="20"/>
                <w:szCs w:val="20"/>
              </w:rPr>
              <w:t>3199,0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в.накл.РВ9-000006 от 30.10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цена 6*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№205 от 04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парковая модель МСБЛ-04 (3щ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(165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№221 от 27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фигура «С новым годом» светящая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(18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№220 от 26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ограждение площадки длиной 16 м.п (1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,00(17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№205 от 04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(75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№220 от 26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 модель МСБЛ-06 (6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,00(372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№221 от 27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для мусора тип МСБУ-02 (6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0(114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№221 от 27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екции 2000*1500 кладбище д.Дворец (19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50,00(1244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83 от 31.10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ч</w:t>
            </w:r>
            <w:r>
              <w:rPr>
                <w:sz w:val="20"/>
                <w:szCs w:val="20"/>
                <w:lang w:val="en-US"/>
              </w:rPr>
              <w:t xml:space="preserve"> Netis ST-3105S (</w:t>
            </w:r>
            <w:r>
              <w:rPr>
                <w:sz w:val="20"/>
                <w:szCs w:val="20"/>
              </w:rPr>
              <w:t>видеокамеры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(6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4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3 от 01.04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под ТБО 8м3 (4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(160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57 от 17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«Австрия» (ДИК №25) (2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57 от 17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6 м (3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0(285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№205 от 04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(сетка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для установке в скв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5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219 от 24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 PIXMA G1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99.00(7399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РВ9-000007 от 30.10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2.0 А (М) –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(М). 2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DEX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(2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РВ9-000007 от 30.10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Ак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акционера ( его осно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ый регистрационный номе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личество акций ( с указанием количе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вилегированных акций) ,размер доли в уставном капитале, принадлежащей муниципальному образованию ( в процент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минальная стоимость акций ( в рублях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Доли ( вклады в уставный ( складочных) капиталах хозяйственных обществ и товари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хозяйственного общества, товарищества ( его основной государственный регистрационный номер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р уставного (складочного) капитала хозяйственного общества, товарищества и доли муниципального образования в уставном ( скаладочном) капитале ( в процента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</w:t>
      </w:r>
    </w:p>
    <w:p>
      <w:pPr>
        <w:pStyle w:val="Normal"/>
        <w:rPr/>
      </w:pPr>
      <w:r>
        <w:rPr/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29"/>
        <w:gridCol w:w="1729"/>
        <w:gridCol w:w="1993"/>
        <w:gridCol w:w="1726"/>
        <w:gridCol w:w="1753"/>
        <w:gridCol w:w="2051"/>
        <w:gridCol w:w="171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д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Реквизиты документа-сн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ия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в создании (уставн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е) юридического лица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ых унитар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ю в уставном(складо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ом)капита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хозяйстве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 и товарище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статоч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основных средств (фондов) (для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муниципальных унитарных учреждений и муниципальных унитарных предп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х предприятий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09:00Z</dcterms:created>
  <dc:creator>Бухгалтер</dc:creator>
  <dc:description/>
  <cp:keywords/>
  <dc:language>en-US</dc:language>
  <cp:lastModifiedBy>Admin</cp:lastModifiedBy>
  <cp:lastPrinted>2020-04-03T09:56:00Z</cp:lastPrinted>
  <dcterms:modified xsi:type="dcterms:W3CDTF">2020-04-03T11:20:00Z</dcterms:modified>
  <cp:revision>3</cp:revision>
  <dc:subject/>
  <dc:title>Приложение</dc:title>
</cp:coreProperties>
</file>