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ведению реестра  муниципального имущества Яжелб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ого имущества Яжелб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 Муниципальное недвижимое имущест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2160"/>
        <w:gridCol w:w="1260"/>
        <w:gridCol w:w="1369"/>
        <w:gridCol w:w="1369"/>
        <w:gridCol w:w="1157"/>
        <w:gridCol w:w="1912"/>
        <w:gridCol w:w="1393"/>
        <w:gridCol w:w="1360"/>
        <w:gridCol w:w="13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бременения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firstLine="108"/>
              <w:rPr/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.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03:1513001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28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4388,7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Усадьба д.12 кв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27/2011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6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05-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99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000:000:1422207/7:0003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9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9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66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27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6"/>
            </w:tblGrid>
            <w:tr>
              <w:trPr/>
              <w:tc>
                <w:tcPr>
                  <w:tcW w:w="16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.Яжелбиц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.Усадьба д.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В.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9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9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0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32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32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садьба д.12 кв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20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92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№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13-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47,8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1 от28.03.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7"/>
        <w:gridCol w:w="1581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обременения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инч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 п.м. м  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, м  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.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м  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.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  м  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.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.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.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 кв.м.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  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 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.вид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частично грунтов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кв.м (151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балансовой стоимости  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установленных в отношении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 обременения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-3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0,00 (1677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,00 (337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г.п.х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8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од мусор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 (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б/н от 10.08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од мусор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 (12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 575 от 30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б/н от 01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В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1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,00 (3304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03/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7 от 14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(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836 от 25.05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б/н  от 30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 от 30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(31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4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5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3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адная ТН-18-02603 от 09.10.2018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чук б/н от 09.08.2018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а ( его основной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ций ( с указанием количества </w:t>
            </w:r>
          </w:p>
          <w:p>
            <w:pPr>
              <w:pStyle w:val="Normal"/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 вклады в уставный ( 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а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 в уставном(склад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)капит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основных средств (фондов) (для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М.Н.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Бухгалтер</dc:creator>
  <dc:description/>
  <cp:keywords/>
  <dc:language>en-US</dc:language>
  <cp:lastModifiedBy>АДМ</cp:lastModifiedBy>
  <cp:lastPrinted>2017-06-16T10:27:00Z</cp:lastPrinted>
  <dcterms:modified xsi:type="dcterms:W3CDTF">2019-02-07T05:35:00Z</dcterms:modified>
  <cp:revision>141</cp:revision>
  <dc:subject/>
  <dc:title>                                                                                                                                                                                                    Приложение   </dc:title>
</cp:coreProperties>
</file>