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ведению реестра муниципального имущества Яжелби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муниципального имущества Яжелбицкого сельского поселения </w:t>
      </w:r>
    </w:p>
    <w:p>
      <w:pPr>
        <w:pStyle w:val="Normal"/>
        <w:jc w:val="center"/>
        <w:rPr/>
      </w:pPr>
      <w:r>
        <w:rPr>
          <w:b/>
        </w:rPr>
        <w:t>Раздел 1 «Муниципальное недвижимое имуществ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одраздел 1.1 «Земельные участ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2160"/>
        <w:gridCol w:w="1260"/>
        <w:gridCol w:w="1369"/>
        <w:gridCol w:w="1369"/>
        <w:gridCol w:w="1157"/>
        <w:gridCol w:w="1912"/>
        <w:gridCol w:w="1393"/>
        <w:gridCol w:w="1360"/>
        <w:gridCol w:w="13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иные парамет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щ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недвижимого 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числ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дви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имуществ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 муниц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ременениях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 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и  прекращения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ец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1: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№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18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Маляр Е.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2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Федин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0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Рыбх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 513006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Прибалти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13008:156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Комарова (от д.19 до д.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13005:175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Чавницы от д.1 до 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05001:56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0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Киселевка(подъезд к д.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0000000:10942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4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Почеп (от д.1 до д.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53:03:1506001:113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 ул.Зеле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53:03:1513002:693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рницы (от д.5 до д.4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53:03:1541001:203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гино (от д.1 до д.6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09001:45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5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4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Власенко З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ул.Прибалти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51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 Заявление Власенко З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ж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2002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6.1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Яковлев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ест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№1 до д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7001: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исеевичи (от д№30 до  д№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6001: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1,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9.201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рш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№1 до №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05" w:firstLine="108"/>
              <w:rPr/>
            </w:pPr>
            <w:r>
              <w:rPr>
                <w:sz w:val="20"/>
                <w:szCs w:val="20"/>
              </w:rPr>
              <w:t>53:03:0000000:12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а Гора(отд.1 до д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 д.2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0,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ец д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3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,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12- д.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1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70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7 до д.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2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ъез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1 до д.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0001: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7 до д.4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28 до д.5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25 до д.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няж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1 до д.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ст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41 .до электроподстан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1001: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ликий Д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1 .до д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7001: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ул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1: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пер.Заре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2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цово (от д.32 до д.4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539001: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7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Ратникова Т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 к Ю-З от Г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52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Кузнецов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3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Кузнецов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0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Кузнецова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Калашников Н.А П.1.1.ст.19 ЗК РФ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Зеленая д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6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ойГ.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цово 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9001: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7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манова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6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Зешкова М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94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. ФЗ №137-Фз, постановление от 28.12.2015 №1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сентье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4004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8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.05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2,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2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5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льники (от д.1 до д.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5001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лгие Горы (от д.1 до д.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рки (от д.1 до д.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6001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ябиновка от д.11 до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0314001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лово (от д.2 до д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бки (от д.1 до д.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9001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ой Л.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ой Л.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3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ой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322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2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ой М.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:03:1513002: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81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ой М.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м к С-В от Г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нко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дческое товарищество «Овинчищ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 заявление Федорова Г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Овинчище» уч.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:03:1521003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9 ЗК РФ заявление Бычкова Т.М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02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 заявление Зеленова А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3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 заявление Зеленова А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36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.09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 Л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«Овинчище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 уч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Забелина Л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8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Лисицина Т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«Овинчище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 уч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Фролова Л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а 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5001: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95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Антипина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3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Иванов И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8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Трезорова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«Овинчищ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 уч.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Кудряшова Н.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46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Антонова Т.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 товарищество «Овинчищ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2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темкиной З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валова Ф.Г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82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валова Ф.Г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чество «Овинчищ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1: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Дроздова Р.А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91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75,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Антипова С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, Валдайский, садоводческое товарищество «Овинчище» уч.№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 Паршина Н.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82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6.11.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 Фадейкина А.И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айон,д.Овинчище, ТСНТ»Овинчище», уч.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1513003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416,2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 Русакова В.П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айон, Яжелбицкое с/п, д.Аксентьево, з/у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0000000:13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6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айон, Яжелбицкое с/п, д.Дворец, з/у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0000000:13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62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айон, Яжелбицкое с/п, д.Мосолино, з/у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0312001: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96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район, Яжелбицкое сельское поселение, д.Поломять, ул.Центральная,ЗУ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9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. Валдайский район. Яжелбицкое с/п с. 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779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район, Яжелбицкое с/п д. Дворец, земельный участок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раздел 1.2 «Недвижимое  имуществ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 (старый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4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96545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2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4524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513001: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8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5284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ворец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ец д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1:0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64/7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4450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иема молока д №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ец д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3: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64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9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Яжелбиц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садьба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2:0504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233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88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39230,1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8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сентьево д.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4004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6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107046,9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2,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садьба д.2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3/014/2011-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621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№2-709/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вощехранил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26,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-душ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46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стироч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62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Центральная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1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4.10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№2-1360/2014 постановление №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забора воды с противопожарного водо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524,9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дноэтажный, 1950 г построй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узнецовка, д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3:0000000:2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 кв. 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549,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05.10.2018, дело №2-616/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1.3 «Автомобильные доро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35"/>
        <w:gridCol w:w="1985"/>
        <w:gridCol w:w="1755"/>
        <w:gridCol w:w="1125"/>
        <w:gridCol w:w="1080"/>
        <w:gridCol w:w="1154"/>
        <w:gridCol w:w="1905"/>
        <w:gridCol w:w="7"/>
        <w:gridCol w:w="1581"/>
        <w:gridCol w:w="16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иные  парамет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щ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недвижимого 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числ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 недвижим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на  недвижимое имуществ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ведения о правообладателе муници 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(обременениях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 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и 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Овинчищ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отд.№1 до д. №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-53-03/013/2013-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02,4 п. м. м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 Яжелбиц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8: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кв.м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Чав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5001: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241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Вар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4001: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кв.м 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.Поче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6001: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954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балт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862 кв. м.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Кисе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12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966 кв .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Шу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9001: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260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5: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948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б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6: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182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12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0525 кв. м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1581 кв. м. вид 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адь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9632 кв. м. вид покры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сфальтовое, частично грунтов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ц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9001: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128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1: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861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2: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33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становление №1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ест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7001: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исее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0316001: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662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р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4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303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мина Гора (от д.№1 до д.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9477,6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6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ъез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0001: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630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753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309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(от д.25 до д.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7964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няжовоот д.25 до д.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3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1116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1001: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866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ликий Двор (от д.1 до д.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7001: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906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ул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1: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673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пер.Зар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2: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086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льники(от д.1 до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5001: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253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лгие Горы (от д.1 до д.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259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рки (от д1 до д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6001: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320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ябиновка от д.11 до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4001: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890 кв. 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лово (от д.2 до д.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238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Ряб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9001: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230 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ец, сооружение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кв.м(745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Мосолино, сооружение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2001: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42 кв. м (151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Аксентьево, сооружение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2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369 кв. м (971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Дворец ( от д. 121 до кладбища д. Дворе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4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88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6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Раздел № 1.4. Сооружения</w:t>
      </w:r>
    </w:p>
    <w:tbl>
      <w:tblPr>
        <w:tblW w:w="165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35"/>
        <w:gridCol w:w="1985"/>
        <w:gridCol w:w="1755"/>
        <w:gridCol w:w="1125"/>
        <w:gridCol w:w="1080"/>
        <w:gridCol w:w="1154"/>
        <w:gridCol w:w="1905"/>
        <w:gridCol w:w="1588"/>
        <w:gridCol w:w="16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Полометь в д.Поломя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.  Поломя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сооружение 50, Валдай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3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09,7 кв. м. (52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аздел №2.1.   Движимое имущество                                                                            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2340"/>
        <w:gridCol w:w="2572"/>
        <w:gridCol w:w="3008"/>
      </w:tblGrid>
      <w:tr>
        <w:trPr>
          <w:trHeight w:val="1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начисл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 (износ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 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ов- осн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(прекра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на  движимое  имуществ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ях (обременениях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 их возникновения и 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электронно-вычислитель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9,00 (36039,0 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,00 (30692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 (1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 ком. 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6,00(1273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,00 (5705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(Samsung R5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99.00(18499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10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от 04.10.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.00 (5315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msung SF-36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8.00 (3998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Мотопомпа  </w:t>
            </w:r>
            <w:r>
              <w:rPr>
                <w:sz w:val="20"/>
                <w:szCs w:val="20"/>
                <w:lang w:val="en-US"/>
              </w:rPr>
              <w:t>GWP-50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20.00 (1312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от 14.04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Бензопила </w:t>
            </w:r>
            <w:r>
              <w:rPr>
                <w:sz w:val="20"/>
                <w:szCs w:val="20"/>
                <w:lang w:val="en-US"/>
              </w:rPr>
              <w:t>EC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7.00 (10107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от 03.05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УАЗ-31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50,00 (1677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,00 (33785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пож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99,04 (806399,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07,94 (33 907,9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шка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 (6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 №26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 устройство</w:t>
            </w:r>
            <w:r>
              <w:rPr>
                <w:sz w:val="20"/>
                <w:szCs w:val="20"/>
                <w:lang w:val="en-US"/>
              </w:rPr>
              <w:t xml:space="preserve"> HP M1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0 (62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mp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Ron</w:t>
            </w:r>
            <w:r>
              <w:rPr>
                <w:sz w:val="20"/>
                <w:szCs w:val="20"/>
              </w:rPr>
              <w:t xml:space="preserve">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29.00 (10629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 №525 от 17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мяг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 (22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 37381/12/12от20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,00 (2070,0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 37381/12/12от20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asonic K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85.00 (5185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 (57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Лид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,50 (4493,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о столешн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,00 (4685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9.2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х во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1,00 (47601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Мотокоса </w:t>
            </w:r>
            <w:r>
              <w:rPr>
                <w:sz w:val="20"/>
                <w:szCs w:val="20"/>
                <w:lang w:val="en-US"/>
              </w:rPr>
              <w:t>ECHO SRM-33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40.00 (1194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Сар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0 (92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2.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(2 ш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,00 (106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9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МФ устройство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99.00 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99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9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9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информационный (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 (35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18-Ерм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00 (383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4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щ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 (99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9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1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(ком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 (13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.чек о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детская (2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5,80 (29055,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ы на братском захоронении (3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0 (8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 4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,00 (304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 AMD Sempron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,00( 99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2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стемный блок  AMD Sempron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00.00 (960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,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3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Ф устройство Canoni-SENS</w:t>
            </w:r>
            <w:r>
              <w:rPr>
                <w:sz w:val="20"/>
                <w:szCs w:val="20"/>
                <w:lang w:val="en-US"/>
              </w:rPr>
              <w:t>Y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>-3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6090.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609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3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 системный блок Intel Celeron  L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0,00 (1396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4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есперебойного питания (3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0,00 (175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говор № 109-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Intel Celeron G1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1222.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31222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говор № 101-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лок бесперебойного питания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740.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274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.11.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79 от 26.11.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откры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,00 (41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став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на братское захоронение (10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00 (208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к компьюте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,00 (52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4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Intel Celeron</w:t>
            </w:r>
            <w:r>
              <w:rPr>
                <w:sz w:val="20"/>
                <w:szCs w:val="20"/>
                <w:lang w:val="en-US"/>
              </w:rPr>
              <w:t xml:space="preserve"> (2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00 (428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07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21/Т на 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ый</w:t>
            </w:r>
            <w:r>
              <w:rPr>
                <w:sz w:val="20"/>
                <w:szCs w:val="20"/>
                <w:lang w:val="en-US"/>
              </w:rPr>
              <w:t xml:space="preserve"> HP Laser Jet Pro P1102 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00 (50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07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21/Т на 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Лазе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HP Laser Jet P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,00 (86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123-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у оргтехник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Lenovo G 5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0,00 (226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говор № 123-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0 (358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 1838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Лезе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 I Sensys mf 3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,00 (161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говор № 130-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открытый МД 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00 (651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45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закрытый МД 2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,00 (6678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45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,02 (10075,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2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яный обогре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 (39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029887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е доски (7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 (56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413 от 07.04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волейбольные пристенно- напольные с регуля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,00(107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Фотоаппарат</w:t>
            </w:r>
            <w:r>
              <w:rPr>
                <w:sz w:val="20"/>
                <w:szCs w:val="20"/>
                <w:lang w:val="en-US"/>
              </w:rPr>
              <w:t xml:space="preserve"> Sony Cyber-shot DSC-W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90.00(579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б/н от 15.04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на братское захоронение (10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(25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открытый МД 2.01-2016 в/уч (2 шту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0(764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434 от 12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светодиод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0(7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88 от 12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00(3773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0 от 19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,00(42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7/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49 от 3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Нг.-1,5 (нер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6690,00(966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ТН-17-03748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4020,00(640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ТН-17-03747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каркасом фундамента для карус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3,00(23573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ТН-17-03747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ма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,00(93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ТН-17-03747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«Офисный (трехместный) (категория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0,00(235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1267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КД-263 0016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,00(113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96 от 18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вык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0(35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ерви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00(534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(336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ткры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00(31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о стек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0(48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о стеклом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0(48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Внешний жесткий диск </w:t>
            </w:r>
            <w:r>
              <w:rPr>
                <w:sz w:val="20"/>
                <w:szCs w:val="20"/>
                <w:lang w:val="en-US"/>
              </w:rPr>
              <w:t>TOSHIBA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V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.00(53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337 от 30.11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(79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1364 от 28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ый</w:t>
            </w:r>
            <w:r>
              <w:rPr>
                <w:sz w:val="20"/>
                <w:szCs w:val="20"/>
                <w:lang w:val="en-US"/>
              </w:rPr>
              <w:t xml:space="preserve"> HP Laser Jet Pro M1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7290.00</w:t>
            </w:r>
            <w:r>
              <w:rPr>
                <w:sz w:val="20"/>
                <w:szCs w:val="20"/>
              </w:rPr>
              <w:t>(72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акт.№РТ-19 от 23.08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9400,00(594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52 от 13.11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Автомашина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12300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48667,00(259466,8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3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(3 шту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(468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1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ростая (2 шту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(252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1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53-ваза железобет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,00(29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55-вазажелезобетонная (2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(6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07-каркас фундамента для тренаж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(7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07-каркас фундамента для тренажера (2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00(1694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34-турник трой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0,00(344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42-брусья класс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(27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02-щит информа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,00(1425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11-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0(396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25-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(26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35-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,00(36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8-комплект крепежа для монтажа поручень, перекладина к столбу (6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(198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21612-перекладина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=1520 (6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,00(1062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коса </w:t>
            </w:r>
            <w:r>
              <w:rPr>
                <w:sz w:val="20"/>
                <w:szCs w:val="20"/>
                <w:lang w:val="en-US"/>
              </w:rPr>
              <w:t>CHAMPION T52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00(65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Br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cp</w:t>
            </w:r>
            <w:r>
              <w:rPr>
                <w:sz w:val="20"/>
                <w:szCs w:val="20"/>
              </w:rPr>
              <w:t>-1512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.00(1328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650 от 02.08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Уничтожитель документов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 jr0435S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6200.00(</w:t>
            </w:r>
            <w:r>
              <w:rPr>
                <w:sz w:val="20"/>
                <w:szCs w:val="20"/>
              </w:rPr>
              <w:t>6200,0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651 от 02.08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выкатная  МДЗ.02 (590*400*450) венге/дуб 0016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00(303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79 от 07.12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закрытый МД2.04 дуб 014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0(74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48 от  19.11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тная панель  350*700 (венге) 0016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(6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48 от  19.11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МД1.04 венге/дуб 0016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,00(41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48 от  19.11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8100(мат.плата,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накопитель, жесткий диск, модуль памяти, корпу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(26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8742931441 от 03.12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2340"/>
        <w:gridCol w:w="2572"/>
        <w:gridCol w:w="30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е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-link TL-POE15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(16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е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-link TL-POE15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(16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е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-link TL-POE15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(16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мера</w:t>
            </w:r>
            <w:r>
              <w:rPr>
                <w:sz w:val="20"/>
                <w:szCs w:val="20"/>
                <w:lang w:val="en-US"/>
              </w:rPr>
              <w:t xml:space="preserve"> Hik Vision DS-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2142FWD-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(1,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мера</w:t>
            </w:r>
            <w:r>
              <w:rPr>
                <w:sz w:val="20"/>
                <w:szCs w:val="20"/>
                <w:lang w:val="en-US"/>
              </w:rPr>
              <w:t xml:space="preserve"> Hik Vision DS-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2142FWD-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(1,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мера</w:t>
            </w:r>
            <w:r>
              <w:rPr>
                <w:sz w:val="20"/>
                <w:szCs w:val="20"/>
                <w:lang w:val="en-US"/>
              </w:rPr>
              <w:t xml:space="preserve"> Hik Vision DS-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2142FWD-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(1,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ые 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для футбольных вор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418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баскетбола с кольц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для волейбола с сет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каут (В-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пар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для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для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для отдыха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для отдыха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для отдыха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1 Ди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44,25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7 Скор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90,27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8 Подтяг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38,94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9 Сте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60,18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11 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498,23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3 Брусья мал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56,64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14 Жим к гру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38,94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для тренаж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070,8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сент.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ь парковая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сент.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аркасный гараж 6*4 без уте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0,00(24999,9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ктор </w:t>
            </w:r>
            <w:r>
              <w:rPr>
                <w:sz w:val="20"/>
                <w:szCs w:val="20"/>
                <w:lang w:val="en-US"/>
              </w:rPr>
              <w:t>Bal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 DEXP ATLAS H202 Ryzen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999.00(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 Домашняя+Антивирус(1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>DEXP DL-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99.00(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ран на штативе </w:t>
            </w:r>
            <w:r>
              <w:rPr>
                <w:sz w:val="20"/>
                <w:szCs w:val="20"/>
                <w:lang w:val="en-US"/>
              </w:rPr>
              <w:t>DEX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M</w:t>
            </w:r>
            <w:r>
              <w:rPr>
                <w:sz w:val="20"/>
                <w:szCs w:val="20"/>
              </w:rPr>
              <w:t>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99.00(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сцена 6*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00,00(8666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парковая модель МСБЛ-04 (3щ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фигура «С новым годом» светящая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ограждение площадки длиной 16 м.п (1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 модель МСБЛ-06 (6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для мусора тип МСБУ-02 (6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екции 2000*1500 кладбище д.Дворец (19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50,00(1244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ч</w:t>
            </w:r>
            <w:r>
              <w:rPr>
                <w:sz w:val="20"/>
                <w:szCs w:val="20"/>
                <w:lang w:val="en-US"/>
              </w:rPr>
              <w:t xml:space="preserve"> Netis ST-3105S (</w:t>
            </w:r>
            <w:r>
              <w:rPr>
                <w:sz w:val="20"/>
                <w:szCs w:val="20"/>
              </w:rPr>
              <w:t>видеокамеры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(6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под ТБО 8м3 (4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«Австрия» (ДИК №25) (2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6 м (3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ждение (сетка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для установке в скв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125,00(21692,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Canon PIXMA G1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99.00(7399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2.0 А (М) –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(М). 2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DEX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(2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под ТБО 8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ь один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пар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обы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(28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Ляг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(2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Мотоцик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(2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(18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с крыш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 (табличка на камне к 750-летию с.Яжелб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31-рг от 05.08.2020 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31-рг  от 05.08.2020 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3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31-рг от 05.08.2020 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металлическая 2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,32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31-рг от 05.08.2020 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 на братское захоронение 15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,00(375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31-рг от 05.08.2020 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по ТБО 8 ку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(43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пар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00,00(2397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(38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(в районе котельной №10 с.Яжелб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793,00(112175,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 43-рг от 05.11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спортивная площадка «догони себя» в 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5100,00(3750,5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 49-рг от 26.11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металлическое высотой 1 м, 50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(80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 54-рг от 29.12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2. </w:t>
      </w:r>
      <w:r>
        <w:rPr/>
        <w:t>Ак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акционера (его осно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ый регистрационный номер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личество акций (с указанием количе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вилегированных акций) ,размер доли в уставном капитале, принадлежащей муниципальному образованию ( в процент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минальная стоимость акций ( в рублях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Доли (вклады в уставный (складочных) капиталах хозяйственных обществ и товари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хозяйственного общества, товарищества ( его основной государственный регистрационный номер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р уставного (складочного) капитала хозяйственного общества, товарищества и доли муниципального образования в уставном ( складочном) капитале ( в процентах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</w:t>
      </w:r>
    </w:p>
    <w:p>
      <w:pPr>
        <w:pStyle w:val="Normal"/>
        <w:rPr/>
      </w:pPr>
      <w:r>
        <w:rPr/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29"/>
        <w:gridCol w:w="1729"/>
        <w:gridCol w:w="1993"/>
        <w:gridCol w:w="1726"/>
        <w:gridCol w:w="1753"/>
        <w:gridCol w:w="2051"/>
        <w:gridCol w:w="171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да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сн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ия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в создании (уставн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е) юридического лица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ых унитар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разованию в уставном (складочном) капита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хозяйстве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 и товарище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статоч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тоимости основных средств (фондов) (для муницип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муниципальных унитарных учреждений и муниципальных унитарных предп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ых предприятий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7:00Z</dcterms:created>
  <dc:creator>Бухгалтер</dc:creator>
  <dc:description/>
  <cp:keywords/>
  <dc:language>en-US</dc:language>
  <cp:lastModifiedBy>Irina</cp:lastModifiedBy>
  <cp:lastPrinted>2020-10-02T08:34:00Z</cp:lastPrinted>
  <dcterms:modified xsi:type="dcterms:W3CDTF">2022-02-11T05:42:00Z</dcterms:modified>
  <cp:revision>300</cp:revision>
  <dc:subject/>
  <dc:title>                                                                                                                                                                                                    Приложение   </dc:title>
</cp:coreProperties>
</file>