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9F9" w:val="clear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10 января 2025 года по вопросу </w:t>
      </w:r>
      <w:r>
        <w:rPr>
          <w:bCs/>
          <w:sz w:val="28"/>
          <w:szCs w:val="28"/>
        </w:rPr>
        <w:t>предоставления разрешения на отклонение от предельных параметров разрешенного строительства, установив отступ от границы земельного участка, расположенного по адресу: Российская Федерация, Новгородская область, р-н Валдайский, Яжелбицкое сельское поселение, д. Овинчище, СНТ «Овинчище»  в территориальной зоне Ж.2. с северной стороны – 0  метров,  до  границы земельного участка  с кадастровым номером 53:03:1521002:28.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ризн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установив отступ от границы земельного участка, расположенного по адресу: Российская Федерация, Новгородская область, р-н Валдайский, Яжелбицкое сельское поселение, д. Овинчище, СНТ «Овинчище»  в территориальной зоне Ж.2. с северной стороны – 0  метров,  до  границы земельного участка  с кадастровым номером 53:03:1521002:28.</w:t>
      </w:r>
    </w:p>
    <w:p>
      <w:pPr>
        <w:pStyle w:val="Normal"/>
        <w:jc w:val="both"/>
        <w:rPr/>
      </w:pPr>
      <w:r>
        <w:rPr>
          <w:sz w:val="28"/>
        </w:rPr>
        <w:t>3. Направить протокол публичных слушаний Главе Яжелбицкого сельского поселения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за проведение публичных слушаний             И.С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1:00Z</dcterms:created>
  <dc:creator>rav</dc:creator>
  <dc:description/>
  <cp:keywords/>
  <dc:language>en-US</dc:language>
  <cp:lastModifiedBy>Admin</cp:lastModifiedBy>
  <cp:lastPrinted>2021-11-15T14:43:00Z</cp:lastPrinted>
  <dcterms:modified xsi:type="dcterms:W3CDTF">2025-01-10T12:41:00Z</dcterms:modified>
  <cp:revision>2</cp:revision>
  <dc:subject/>
  <dc:title>П Р О Т О К О Л</dc:title>
</cp:coreProperties>
</file>