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я публичных слушаний 13 сентября 2024 года по вопросу внесения изменений в Правила землепользования и застройки Яжелбицкого сельского поселения в части изменения раздела «Графические материалы»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Реш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Признать публичные слушания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правит протокол публичных слушаний Главе муниципального района для принятия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ый за проведение публичных слушаний      И.С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8:00Z</dcterms:created>
  <dc:creator>rav</dc:creator>
  <dc:description/>
  <cp:keywords/>
  <dc:language>en-US</dc:language>
  <cp:lastModifiedBy>Admin</cp:lastModifiedBy>
  <dcterms:modified xsi:type="dcterms:W3CDTF">2024-09-26T12:04:00Z</dcterms:modified>
  <cp:revision>5</cp:revision>
  <dc:subject/>
  <dc:title>П Р О Т О К О Л</dc:title>
</cp:coreProperties>
</file>