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 отчету об исполнении бюджета Яжелбицкого сельского поселения з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за 2023 год состоятся 13 мая 2024 года в 15 часов в здании Администрации Яжелбицкого сельского поселения, по адресу: с. Яжелбицы, ул. Усадьба, д.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публичных слушаний возложена на главного специалиста по финансовым вопроса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обсуждаемому вопросу принимаются по адресу:                   с. Яжелбицы, ул. Усадьба, д. 22. каб. № 6, Администрация Яжелбицкого сельского поселения (электронная почта - selsovet99@mail.ru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тчета об исполнении бюджета Яжелбицкого сельского поселения за 2023 год размещен в информационном бюллетене «Яжелбицкий вестник» и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за 2023 год проводятся в целях информирования граждан, проживающих на территории Яжелбицкого сельского поселения, и выявления общественного мнения о решениях органов местного самоуправления Яжелбицкого сельского поселения в сфере бюджетн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для органов местного самоуправления   Яжелбицкого сельского поселения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Яжелбицкого сельского поселения, представители средств массовой информации, представители органов местного самоуправления поселения, иные заинтересованные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и вопросы по проекту отчета об исполнении бюджета Яжелбицкого сельского поселения за 2023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 размещается на официальном сайте Администрации Яжелбицкого сельского поселения в информационно-телекоммуникационной сети «Интернет» и направляется в Совет депутатов Яжелб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2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1:00Z</dcterms:created>
  <dc:creator>АДМ</dc:creator>
  <dc:description/>
  <cp:keywords/>
  <dc:language>en-US</dc:language>
  <cp:lastModifiedBy>Admin</cp:lastModifiedBy>
  <dcterms:modified xsi:type="dcterms:W3CDTF">2024-04-01T13:11:00Z</dcterms:modified>
  <cp:revision>5</cp:revision>
  <dc:subject/>
  <dc:title/>
</cp:coreProperties>
</file>