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4242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6.2020 № 8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бсуждению проекта изменен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енеральный пла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желбиц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прав жителей Яжелбиц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Яжелбиц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в Яжелбицком   сельском поселении   публичные слушания по обсуждению проекта изменений в Генеральный план Яжелбицкого сельского пос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изменений в Генеральный  план  Яжелбицкого сельского поселения (графические материалы) с  30.05.2020 года  доступен  в Федеральной  Государственной  информационной  системе  территориального  планирования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g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; с 26.06.2020 года размещен на официальном сайте администрации Яжелбицкого сельского поселения </w:t>
      </w:r>
      <w:hyperlink r:id="rId5">
        <w:r>
          <w:rPr>
            <w:rStyle w:val="InternetLink"/>
            <w:sz w:val="24"/>
            <w:szCs w:val="24"/>
            <w:lang w:val="en-US"/>
          </w:rPr>
          <w:t>seloadm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  и опубликован в информационном бюллетене «Яжелбицкий вестник» от 26.06.2020 № 7(16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овести   публичные слушания по обсуждению проекта изменений в Генеральный план Яжелбицкого сельского поселения с 24 августа по 28 августа 2020 года, согласно прилагаемому графи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проведения публичных слушаний возложить на Дмитриеву О.Н., заместителя главы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и замечания по вопросам, обсуждаемым на публичных слушаниях, принимаются по адресу: 175411, Новгородская область, Валдайский район, с. Яжелбицы, д.22;  </w:t>
      </w:r>
      <w:hyperlink r:id="rId6">
        <w:r>
          <w:rPr>
            <w:rStyle w:val="InternetLink"/>
            <w:sz w:val="24"/>
            <w:szCs w:val="24"/>
            <w:lang w:val="en-US"/>
          </w:rPr>
          <w:t>selo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публиковать постановл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О.Н. Дмитриева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постановлением Администрации Яжелб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20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 проекту изменений в Генеральный план</w:t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Яжелбицкого сельского поселения </w:t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5"/>
        <w:gridCol w:w="3087"/>
        <w:gridCol w:w="4500"/>
      </w:tblGrid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0" w:name="_Hlk44672536"/>
            <w:bookmarkStart w:id="1" w:name="_Hlk44672536"/>
            <w:bookmarkEnd w:id="1"/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рестов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0 час.00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рестовая, у д. № 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исеевич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1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исеевичи, у автобусной остан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Ельн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2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Ельники, у д.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. Апаницы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13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Апаницы, у д.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арш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аршино  у д. №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сол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 15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осолино, у д. № 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08.2020, в 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ки, у д.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ино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Рябиновка, у д.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олгие Го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олгие Горы, у д. №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Ши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Шилово, у д. 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ир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ирки, у д. №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Аксентье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Аксентьево, у моста через р.Поломе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воре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08.2020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Дворец, в здании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узнецо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узнецовка, у магаз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оче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очеп, у д. № 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авн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Чавницы, у д.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иселе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иселевка, у д. № 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Иж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Ижицы, у  автобусной остан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няж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няжово, у дома №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Горуш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Горушки, у д. №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Варн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Варницы, у д. №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ест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естово, у д.  № 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рь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рье, у д. 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емина Го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емина Гора, у д.  №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ц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цово, у д.  № 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ег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еги, у д.  №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инчищ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инчище, у д.  №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мчинова Го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емчинова Гора, у д. 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уш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нушка, у д.  №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ъезд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ъездно, у д.  №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уг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гино, у д.  №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мя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омять, у д.  № 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гри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8.2020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рье, у д.  №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икий Дв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икий Двор, у д.  №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желб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, в15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желбицы, ул Усадьба, д.22 здание администрации сельского поселения</w:t>
            </w:r>
          </w:p>
        </w:tc>
      </w:tr>
    </w:tbl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fgis.minregion.ru/" TargetMode="External"/><Relationship Id="rId5" Type="http://schemas.openxmlformats.org/officeDocument/2006/relationships/hyperlink" Target="mailto:seloadm@mail.ru" TargetMode="External"/><Relationship Id="rId6" Type="http://schemas.openxmlformats.org/officeDocument/2006/relationships/hyperlink" Target="mailto:seload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Гаврилов Евгений Александрович</dc:creator>
  <dc:description/>
  <cp:keywords/>
  <dc:language>en-US</dc:language>
  <cp:lastModifiedBy>Admin</cp:lastModifiedBy>
  <cp:lastPrinted>2020-07-03T12:20:00Z</cp:lastPrinted>
  <dcterms:modified xsi:type="dcterms:W3CDTF">2020-07-03T11:36:00Z</dcterms:modified>
  <cp:revision>4</cp:revision>
  <dc:subject/>
  <dc:title>Российская  Федерация</dc:title>
</cp:coreProperties>
</file>