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2743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6.2020 № 8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желбиц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бличных слушаний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обсуждению проекта изменений 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землепользования и застрой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целях обеспечения прав жителей Яжелбиц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Яжелбиц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 Яжелбицком сельском поселении   публичные слушания по обсуждению проекта изменений в Правила землепользования и застройки Яжелбиц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 изменений в Правила землепользования и застройки  Яжелбицкого сельского поселения с 29.05.2020 размещен на официальном сайте администрации  Яжелбицкого сельского поселения </w:t>
      </w:r>
      <w:hyperlink r:id="rId4">
        <w:r>
          <w:rPr>
            <w:rStyle w:val="InternetLink"/>
            <w:sz w:val="24"/>
            <w:szCs w:val="24"/>
            <w:lang w:val="en-US"/>
          </w:rPr>
          <w:t>selo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опубликован в информационном бюллетене «Яжелбицкий вестник» от 26.06.2020 № 7(16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по обсуждению проекта изменений в Правила землепользования и застройки Яжелбицкого сельского поселения с 24 августа по 28 августа 2020 года, согласно прилагаемого граф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проведения публичных слушаний возложить на Дмитриеву О.Н., заместителя главы администрац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и замечания по вопросам, обсуждаемым на публичных слушаниях, принимаются по адресу: 175411, Новгородская область, Валдайский район, с. Яжелбицы, д.22;  </w:t>
      </w:r>
      <w:hyperlink r:id="rId5">
        <w:r>
          <w:rPr>
            <w:rStyle w:val="InternetLink"/>
            <w:sz w:val="24"/>
            <w:szCs w:val="24"/>
            <w:lang w:val="en-US"/>
          </w:rPr>
          <w:t>selo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постановление в информационном бюллетене «Яжелбицкий вестник» и разместить на официальном сайт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О.Н. Дмитриева</w:t>
      </w:r>
    </w:p>
    <w:p>
      <w:pPr>
        <w:pStyle w:val="Normal"/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постановлением  Администрации Рощ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06.2020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25"/>
        <w:jc w:val="center"/>
        <w:rPr/>
      </w:pPr>
      <w:r>
        <w:rPr>
          <w:b/>
          <w:color w:val="333333"/>
          <w:sz w:val="24"/>
          <w:szCs w:val="24"/>
        </w:rPr>
        <w:t>ГРАФИК</w:t>
        <w:br/>
        <w:t xml:space="preserve">проведения публичных слушаний в населённых пунктах поселения </w:t>
      </w:r>
    </w:p>
    <w:p>
      <w:pPr>
        <w:pStyle w:val="Normal"/>
        <w:spacing w:lineRule="atLeast" w:line="225"/>
        <w:jc w:val="center"/>
        <w:rPr/>
      </w:pPr>
      <w:r>
        <w:rPr>
          <w:b/>
          <w:color w:val="333333"/>
          <w:sz w:val="24"/>
          <w:szCs w:val="24"/>
        </w:rPr>
        <w:t>по проекту изменений в Правила землепользования и застройки</w:t>
      </w:r>
    </w:p>
    <w:p>
      <w:pPr>
        <w:pStyle w:val="Normal"/>
        <w:spacing w:lineRule="atLeast" w:line="22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Яжелбицкого сельского поселения </w:t>
      </w:r>
    </w:p>
    <w:p>
      <w:pPr>
        <w:pStyle w:val="Normal"/>
        <w:spacing w:lineRule="atLeast" w:line="22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5"/>
        <w:gridCol w:w="3087"/>
        <w:gridCol w:w="4500"/>
      </w:tblGrid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рестов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10 час.00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рестовая, у д. № 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оисеевич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11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оисеевичи, у автобусной останов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Ельн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12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Ельники, у д. №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. Апаницы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13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Апаницы, у д. №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арши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 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аршино  у д. №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осоли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 15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осолино, у д. № 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Ряб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 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Рябки, у д. №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Рябино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Рябиновка, у д. №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Долгие Го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Долгие Горы, у д. №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Шил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Шилово, у д.  №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Чир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Чирки, у д. №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Аксентье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Аксентьево, у моста через р.Поломе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Дворе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Дворец, в здании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узнецо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узнецовка, у магаз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оче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очеп, у д. № 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Чавн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Чавницы, у д. №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иселе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иселевка, у д. № 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Иж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Ижицы, у  автобусной останов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няж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няжово, у дома № 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Горуш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Горушки, у д. № 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Варн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8.2020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Варницы, у д. №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ест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8.2020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естово, у д.  № 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орь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орье, у д.  №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ремина Го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, в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ремина Гора, у д.  №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ц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цово, у д.  № 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нег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неги, у д.  № 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инчищ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инчище, у д.  №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мчинова Го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Немчинова Гора, у д.  №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нуш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нушка, у д.  № 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ъезд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ъездно, у д.  №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уги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гино, у д.  № 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мя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мять, у д.  № 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гри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8.2020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орье, у д.  №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икий Дв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икий Двор, у д.  №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желб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5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желбицы, ул Усадьба, д.22 здание администрации сельского поселения</w:t>
            </w:r>
          </w:p>
        </w:tc>
      </w:tr>
    </w:tbl>
    <w:p>
      <w:pPr>
        <w:pStyle w:val="Normal"/>
        <w:spacing w:lineRule="atLeast" w:line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eloadm@mail.ru" TargetMode="External"/><Relationship Id="rId5" Type="http://schemas.openxmlformats.org/officeDocument/2006/relationships/hyperlink" Target="mailto:seload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9:00Z</dcterms:created>
  <dc:creator>Гаврилов Евгений Александрович</dc:creator>
  <dc:description/>
  <cp:keywords/>
  <dc:language>en-US</dc:language>
  <cp:lastModifiedBy>Admin</cp:lastModifiedBy>
  <cp:lastPrinted>2020-07-03T12:42:00Z</cp:lastPrinted>
  <dcterms:modified xsi:type="dcterms:W3CDTF">2020-07-03T11:50:00Z</dcterms:modified>
  <cp:revision>3</cp:revision>
  <dc:subject/>
  <dc:title>Российская  Федерация</dc:title>
</cp:coreProperties>
</file>