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комиссии по подготовке </w:t>
      </w:r>
      <w:bookmarkStart w:id="0" w:name="_Hlk51850357"/>
      <w:r>
        <w:rPr>
          <w:b/>
          <w:bCs/>
          <w:lang w:eastAsia="ar-SA"/>
        </w:rPr>
        <w:t>проекта внесения изменений в</w:t>
      </w:r>
      <w:r>
        <w:rPr>
          <w:b/>
          <w:bCs/>
        </w:rPr>
        <w:t xml:space="preserve"> Генеральный план,</w:t>
      </w:r>
      <w:r>
        <w:rPr>
          <w:b/>
          <w:bCs/>
          <w:lang w:eastAsia="ar-SA"/>
        </w:rPr>
        <w:t xml:space="preserve"> утвержденный решением Совета депутатов Яжелбицкого сельского поселения </w:t>
      </w:r>
      <w:r>
        <w:rPr>
          <w:b/>
          <w:bCs/>
        </w:rPr>
        <w:t>от 13.12.2012г № 71 и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 xml:space="preserve">проекта внесения изменений в </w:t>
      </w:r>
      <w:r>
        <w:rPr>
          <w:b/>
          <w:bCs/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>
          <w:b/>
          <w:bCs/>
        </w:rPr>
        <w:t>от 13.12.2012г № 72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>Правила землепользования и застройки Яжелбицкого сельского поселения»</w:t>
        <w:br/>
      </w:r>
      <w:bookmarkEnd w:id="0"/>
    </w:p>
    <w:p>
      <w:pPr>
        <w:pStyle w:val="Normal"/>
        <w:jc w:val="both"/>
        <w:rPr/>
      </w:pPr>
      <w:r>
        <w:rPr>
          <w:b/>
        </w:rPr>
        <w:t xml:space="preserve">с. Яжелбицы, Яжелбицкого сельского поселения                                                            от 28.08.2020 г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О.Н. Дмитриева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Н.Г. Дмитриева</w:t>
      </w:r>
    </w:p>
    <w:p>
      <w:pPr>
        <w:pStyle w:val="Normal"/>
        <w:jc w:val="both"/>
        <w:rPr/>
      </w:pPr>
      <w:r>
        <w:rPr/>
        <w:t>Член комиссии                                                               К.Е.Виноградов</w:t>
      </w:r>
    </w:p>
    <w:p>
      <w:pPr>
        <w:pStyle w:val="Normal"/>
        <w:jc w:val="both"/>
        <w:rPr/>
      </w:pPr>
      <w:r>
        <w:rPr/>
        <w:t>Член комиссии                                                               А.В.Рыбкин</w:t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Н.В. Мар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е о  результатах  публичных слушаний  по </w:t>
      </w:r>
      <w:r>
        <w:rPr>
          <w:lang w:eastAsia="ar-SA"/>
        </w:rPr>
        <w:t>проекту 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</w:t>
      </w:r>
      <w:r>
        <w:rPr>
          <w:b/>
          <w:bCs/>
        </w:rPr>
        <w:br/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ШАЛИ:  </w:t>
      </w:r>
    </w:p>
    <w:p>
      <w:pPr>
        <w:pStyle w:val="Normal"/>
        <w:jc w:val="both"/>
        <w:rPr/>
      </w:pPr>
      <w:r>
        <w:rPr/>
        <w:t xml:space="preserve">Заместителя председателя комиссии Дмитриева О.Н., заместителя Главы Яжелбицкого сельского поселения: </w:t>
      </w:r>
    </w:p>
    <w:p>
      <w:pPr>
        <w:pStyle w:val="Normal"/>
        <w:tabs>
          <w:tab w:val="clear" w:pos="708"/>
          <w:tab w:val="left" w:pos="69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постановлением Администрации Яжелбицкого сельского поселения от 26.06.2020 г.    № 88 «О проведении публичных слушаний по обсуждению проекта изменений в Генеральный план Яжелбицкого сельского поселения» и постановлением Администрации Яжелбицкого сельского поселения от 26.06.2020 №89 «О проведении публичных слушаний по обсуждению проекта изменений в Правила землепользования и застройки» были проведены публичные слушания по </w:t>
      </w:r>
      <w:r>
        <w:rPr>
          <w:color w:val="000000"/>
          <w:lang w:eastAsia="ar-SA"/>
        </w:rPr>
        <w:t>проекту внесения изменений в</w:t>
      </w:r>
      <w:r>
        <w:rPr>
          <w:color w:val="000000"/>
        </w:rPr>
        <w:t xml:space="preserve"> Генеральный план,</w:t>
      </w:r>
      <w:r>
        <w:rPr>
          <w:color w:val="000000"/>
          <w:lang w:eastAsia="ar-SA"/>
        </w:rPr>
        <w:t xml:space="preserve"> утвержденный решением Совета депутатов Яжелбицкого сельского поселения </w:t>
      </w:r>
      <w:r>
        <w:rPr>
          <w:color w:val="000000"/>
        </w:rPr>
        <w:t>от 13.12.2012г № 71 и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 xml:space="preserve">проекту внесения изменений в </w:t>
      </w:r>
      <w:r>
        <w:rPr>
          <w:color w:val="000000"/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>
          <w:color w:val="000000"/>
        </w:rPr>
        <w:t>от 13.12.2012г № 72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Правила землепользования и застройки Яжелбицкого сельского поселения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98"/>
        <w:gridCol w:w="2989"/>
        <w:gridCol w:w="4343"/>
      </w:tblGrid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еленного пун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провед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Крестов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8.2020, в10 час.00 ми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рестовая, у д. № 4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Моисеевич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8.2020, в11 час.00 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Моисеевичи, у автобусной останов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lang w:eastAsia="en-US"/>
              </w:rPr>
            </w:pPr>
            <w:r>
              <w:rPr/>
              <w:t>д. Ельни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8.2020, в12 час.00 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Ельники, у д. № 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арши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8.2020, в 14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аршино  у д. №3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Мосоли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4.08.2020, в 15 час.00 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Мосолино, у д. № 5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Ряб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8.2020, в 10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Рябки, у д. № 4</w:t>
            </w:r>
          </w:p>
        </w:tc>
      </w:tr>
      <w:tr>
        <w:trPr>
          <w:trHeight w:val="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Рябинов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Рябиновка, у д. № 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. Долгие Гор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Долгие Горы, у д. № 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Шило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Шилово, у д.  № 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Чир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4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Чирки, у д. № 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Аксентье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Аксентьево, у моста через р.Поломе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Дворе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8.2020, в 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Дворец, в здании администр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узнецов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08.2020, в 10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узнецовка, у магаз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оче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 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очеп, у д. № 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Чавни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 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Чавницы, у д. № 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иселев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 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иселевка, у д. № 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Ижи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 14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Ижицы, у  автобусной останов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няжо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Княжово, у дома № 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Горуш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8.2020, в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Горушки, у д. № 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. Варни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8.2020, в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Варницы, у д. № 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есто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8.2020, в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Пестово, у д.  № 4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горь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, в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горье, у д.  № 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емина Г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, в10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емина Гора, у д.  № 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цо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, в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цово, у д.  № 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ронег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, в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ронеги, у д.  № 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винчищ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винчище, у д.  № 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д. Немчинова Г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4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Немчинова Гора, у д.  № 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ронуш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0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ронушка, у д.  № 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бъезд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1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бъездно, у д.  № 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уги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гино, у д.  № 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ломя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3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ломять, у д.  № 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гри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8.2020, в12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горье, у д.  № 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ликий Дв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4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. Великий Двор, у д.  № 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желби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, в15 час.00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желбицы, ул Усадьба, д.22 здание администрации сельского поселения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вещение о проведения публичных слушаний </w:t>
      </w:r>
      <w:r>
        <w:rPr>
          <w:rFonts w:cs="Calibri"/>
        </w:rPr>
        <w:t>в и</w:t>
      </w:r>
      <w:r>
        <w:rPr/>
        <w:t xml:space="preserve">нформационном бюллетене «Яжелбицкий вестник»     № 9 (162) от 30.07.2020 г., размещены на сайте администрации Яжелбицкого сельского поселения 30.07.2020 г.  </w:t>
      </w:r>
      <w:hyperlink r:id="rId2">
        <w:r>
          <w:rPr>
            <w:rStyle w:val="InternetLink"/>
          </w:rPr>
          <w:t>http://www.seloadm.ru</w:t>
        </w:r>
      </w:hyperlink>
      <w:r>
        <w:rPr/>
        <w:t xml:space="preserve"> в сети Интернет и на информационном стенде администрации Яжелбицкого сельского поселения.</w:t>
      </w:r>
    </w:p>
    <w:p>
      <w:pPr>
        <w:pStyle w:val="Normal"/>
        <w:jc w:val="both"/>
        <w:rPr/>
      </w:pPr>
      <w:r>
        <w:rPr/>
        <w:t xml:space="preserve">За весь период проведения публичных слушаний  по </w:t>
      </w:r>
      <w:r>
        <w:rPr>
          <w:lang w:eastAsia="ar-SA"/>
        </w:rPr>
        <w:t>проекту 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 вопросов,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Заместитель председателя комиссии О.Н. Дмитриева огласила  итоги публичных слушаний </w:t>
      </w:r>
      <w:bookmarkStart w:id="1" w:name="_Hlk51851029"/>
      <w:r>
        <w:rPr/>
        <w:t xml:space="preserve">по </w:t>
      </w:r>
      <w:r>
        <w:rPr>
          <w:lang w:eastAsia="ar-SA"/>
        </w:rPr>
        <w:t>проекту 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</w:t>
      </w:r>
      <w:bookmarkEnd w:id="1"/>
      <w:r>
        <w:rPr/>
        <w:t xml:space="preserve"> вопросов,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ект одобрен всеми присутствующими на публичных слушаниях гражд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1.  Публичные слушания по проекту </w:t>
      </w:r>
      <w:r>
        <w:rPr>
          <w:lang w:eastAsia="ar-SA"/>
        </w:rPr>
        <w:t>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  считать не  состоявшимися в д. Ельники, д. Рябки, д.Чирки, д.Княжово, д.Немчинова Гора, д.Великий Двор, в остальных населенных пунктах публичные слушания состоялись.</w:t>
      </w:r>
    </w:p>
    <w:p>
      <w:pPr>
        <w:pStyle w:val="Normal"/>
        <w:ind w:firstLine="708"/>
        <w:jc w:val="both"/>
        <w:rPr/>
      </w:pPr>
      <w:r>
        <w:rPr/>
        <w:t xml:space="preserve">2.  Утвердить результат  публичных слушаний по </w:t>
      </w:r>
      <w:r>
        <w:rPr>
          <w:lang w:eastAsia="ar-SA"/>
        </w:rPr>
        <w:t>проекту 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3. Итоговые документы проведения публичных слушаний опубликовать в </w:t>
      </w:r>
      <w:r>
        <w:rPr>
          <w:rFonts w:cs="Calibri"/>
        </w:rPr>
        <w:t>и</w:t>
      </w:r>
      <w:r>
        <w:rPr/>
        <w:t xml:space="preserve">нформационном бюллетене «Яжелбицкий вестник» и разместить на официальном сайте в сети Интернет по адресу </w:t>
      </w:r>
      <w:hyperlink r:id="rId3">
        <w:r>
          <w:rPr>
            <w:rStyle w:val="InternetLink"/>
          </w:rPr>
          <w:t>http://www.seloadm.ru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 xml:space="preserve">4.Направить по </w:t>
      </w:r>
      <w:r>
        <w:rPr>
          <w:lang w:eastAsia="ar-SA"/>
        </w:rPr>
        <w:t>проекту внесения изменений в</w:t>
      </w:r>
      <w:r>
        <w:rPr/>
        <w:t xml:space="preserve"> Генеральный план,</w:t>
      </w:r>
      <w:r>
        <w:rPr>
          <w:lang w:eastAsia="ar-SA"/>
        </w:rPr>
        <w:t xml:space="preserve"> утвержденный решением Совета депутатов Яжелбицкого сельского поселения </w:t>
      </w:r>
      <w:r>
        <w:rPr/>
        <w:t>от 13.12.2012г № 71 и</w:t>
      </w:r>
      <w:r>
        <w:rPr>
          <w:lang w:eastAsia="ar-SA"/>
        </w:rPr>
        <w:t xml:space="preserve"> </w:t>
      </w:r>
      <w:r>
        <w:rPr/>
        <w:t xml:space="preserve">проекту внесения изменений в </w:t>
      </w:r>
      <w:r>
        <w:rPr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/>
        <w:t>от 13.12.2012г № 72</w:t>
      </w:r>
      <w:r>
        <w:rPr>
          <w:lang w:eastAsia="ar-SA"/>
        </w:rPr>
        <w:t xml:space="preserve"> </w:t>
      </w:r>
      <w:r>
        <w:rPr/>
        <w:t>Правила землепользования и застройки Яжелбицкого сельского поселения» в Совет депутатов Яжелб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О.Н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Н.Г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К.Е.Виногр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А.В.Ры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                                                 Н.В. Ма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oadm.ru/" TargetMode="External"/><Relationship Id="rId3" Type="http://schemas.openxmlformats.org/officeDocument/2006/relationships/hyperlink" Target="http://www.sel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3:00Z</dcterms:created>
  <dc:creator>АДМ</dc:creator>
  <dc:description/>
  <cp:keywords/>
  <dc:language>en-US</dc:language>
  <cp:lastModifiedBy>Admin</cp:lastModifiedBy>
  <cp:lastPrinted>2020-09-24T14:50:00Z</cp:lastPrinted>
  <dcterms:modified xsi:type="dcterms:W3CDTF">2020-09-24T11:51:00Z</dcterms:modified>
  <cp:revision>3</cp:revision>
  <dc:subject/>
  <dc:title>ЗАКЛЮЧЕНИЕ </dc:title>
</cp:coreProperties>
</file>