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Яжелбицкого сельского поселения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.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175"/>
        <w:gridCol w:w="7"/>
        <w:gridCol w:w="353"/>
        <w:gridCol w:w="7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РЕГУЛИРОВАНИЕ ЗЕМЛЕПОЛЬЗОВАНИЯ И ЗАСТРОЙК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Общие полож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. Назначение и содержание Правил землепользования и застройки Яжелбицкого сельского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. Основные понятия, используемые в Правилах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. Открытость и доступность информации о землепользовании и застройк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. Публичные слушания по вопросам землепользования и застройки на территории Яжелбиц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 Особые поло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. Участники отношений в области землепользования и застройки Яжелбицкого сельского посел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. Полномочия органов местного самоуправления Яжелбицкого сельского поселения в области землепользования и застрой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. Комиссия по землепользованию и застройке на территории Яжелбиц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8. Лица, осуществляющие землепользование и застройку на территории Яжелбиц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 Права собственников, землепользователей, землевладельцев и арендаторов земельных участков на их использов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0. Обязанности собственников земельных участков и иных лиц по использованию земельных участ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1. Обязанности граждан и юридических лиц при осуществлении градостроительной деятель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. Порядок внесения изменений и дополнений в Правила землепользования и застрой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желбицкого сельского поселения. Действие Правил по отношению к иным документам и ранее возникшим права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. Порядок внесения изменений и (или) дополнений в Правила землепользования и застройки Яжелбиц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атья 13. Действие Правил по отношению к генеральному плану поселения, документации по планировке территории, ранее возникшим прав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 Использование объектов недвижимости, не соответствующих Правил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4.  Регулирование землепользования на территории Яжелбицкого сельского поселения  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. Право собственности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. Право постоянного (бессрочного) пользования земельными участкам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. Право пожизненного наследуемого владения земельными учас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8. Аренда земельных участк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9. Право ограниченного пользования чужим земельным участком (сервитут), порядок его установления и прекра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 Право безвозмездного срочного пользования земельными учас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1. Основания возникновения прав на землю и документы о правах на земельные учас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2. Ограничения оборотоспособности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3. Приобретение права собственности на земельные участки, находящие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4. Порядок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5. Особенности предоставления земельных участков для жилищного строительства и комплексного освоения в целях жилищ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6. Выбор земельных участков для строительства и принятие решения о предоставлении земельного участка для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7. Нормы предоставления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8. Порядок предоставления  гражданам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9. Переход права на земельный участок при переходе права собственности на здание, строение, соору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0. 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1. Основания прекращения прав на земельные учас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32. Изъятие, в том числе путем выкупа, земельных участков для государственных или муниципальных нуж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3. Ограничение прав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4. Резервирование земель для государственных или муниципальных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5. Способы защиты прав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6. Рассмотрение земельных сп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7. Платность использования зем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Статья 38. Муниципальный и общественный земель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9. Ответственность за правонарушения в области охраны и использования зем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Градостроительная документация Яжелбицкого сельского посел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0. Градостроительная документ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1. Генеральный план Яжелбиц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. Реализация генерального плана Яжелбиц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3. Общие положения о планировке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4. Проект планировки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5. Проекты межевания террит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6. Градостроительный план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7. Подготовка и утверждение документации по планировке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8. Градостроительная подготовка земельных участков в целях предоставления заинтересованным лицам для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. Градостроительное зониро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9. Территориальные зоны и градостроительные реглам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0.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2. 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3. Порядок предоставления разрешения на отклонение от предельных параметров разрешенного строительства, реконструкции 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7. Порядок осуществления проектирования,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54. Подготовка проектной документ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5. Разрешение на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6. Осуществление строительства, реконструкции, капитального ремонта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7. Строительный контроль и государственный строительный надз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58. Разрешение на ввод объекта в эксплуатац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9. Присвоение названий улицам, адресов зданиям, строениям и сооружен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0. Порядок оформления разрешений на переустройство и перепланировку жилых и нежилых помещений в жилых до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1. Ограждение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2. Порядок производства работ по прокладке, ремонту подземных инженер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. Размещение времен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233"/>
        <w:gridCol w:w="385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АРТА ГРАДОСТРОИТЕЛЬНОГО ЗОНИРОВАНИЯ. КАРТА ЗОН С ОСОБЫМИ УСЛОВИЯМИ ИСПОЛЬЗОВАНИЯ ТЕРРИТОР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8. Карта градостроительного зонирования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татья 64.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рта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</w:rPr>
              <w:t>зонир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рта зон с особыми условиями использования террито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 санитарно-защитных, водоохранных  и иных зон с особыми условиями использования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 III. ГРАДОСТРОИТЕЛЬНЫЕ РЕГЛАМЕН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10. 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66.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чень территориальных зон, выделенных на карте градостроительного зонирования </w:t>
            </w:r>
            <w:r>
              <w:rPr>
                <w:rFonts w:cs="Times New Roman" w:ascii="Times New Roman" w:hAnsi="Times New Roman"/>
              </w:rPr>
              <w:t>Яжелбиц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67. </w:t>
            </w:r>
            <w:r>
              <w:rPr>
                <w:rFonts w:cs="Times New Roman" w:ascii="Times New Roman" w:hAnsi="Times New Roman"/>
                <w:color w:val="000000"/>
              </w:rPr>
              <w:t>Градостроительные регламенты для жилых з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68. </w:t>
            </w:r>
            <w:r>
              <w:rPr>
                <w:rFonts w:cs="Times New Roman" w:ascii="Times New Roman" w:hAnsi="Times New Roman"/>
                <w:color w:val="000000"/>
              </w:rPr>
              <w:t>Градостроительные регламенты для зон сельскохозяйственного на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9.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достроительные регламенты для производственных з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70. </w:t>
            </w:r>
            <w:r>
              <w:rPr>
                <w:rFonts w:cs="Times New Roman" w:ascii="Times New Roman" w:hAnsi="Times New Roman"/>
                <w:color w:val="000000"/>
              </w:rPr>
              <w:t>Градостроительные регламенты для рекреационных з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1. Градостроительные регламенты для зон земель специального назнач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2. Градостроительные регламенты для общественно-деловых, административно-торговых з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3. Ограничения использования земельных участков и объектов капитального строительства на территории зон охраны объектов культурного насле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4. Ограничения использования земельных участков и объектов капитального строительства на территории санитарно-защитных, водоохранных и иных зон с особыми условиями использования территор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5. Предельные параметры земельных участков и объектов капиталь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1. Основные территории общего пользования и земли, на которые не распространяются градостроительные регламен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6. Карта зон территорий общего пользования, на которые не распространяются градостроительные регламен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7. Назначение основных территорий общего пользования и земель, на которые не распространяются градостроительные регламен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Заключительные 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8. Ответственность за нарушение Правил землепользования и застройки Яжелбиц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9. Вступление в силу Правил землепользования и застройки Яжелбиц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еские материа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1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</w:rPr>
              <w:t xml:space="preserve">зонировани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ложение 2. </w:t>
            </w:r>
            <w:r>
              <w:rPr>
                <w:rFonts w:cs="Times New Roman" w:ascii="Times New Roman" w:hAnsi="Times New Roman"/>
                <w:color w:val="000000"/>
              </w:rPr>
              <w:t>Карта санитарно-защитных, водоохранных и иных зон с особыми условиями использования территор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 Карта зон территорий общего пользования, на которые не распространяются градостроительные регламен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4. Карта зон территорий общего пользования, схема историко-культурных объектов посел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9:00Z</dcterms:created>
  <dc:creator>Корчмин Дмитрий </dc:creator>
  <dc:description/>
  <cp:keywords/>
  <dc:language>en-US</dc:language>
  <cp:lastModifiedBy>bormm</cp:lastModifiedBy>
  <cp:lastPrinted>2012-04-25T12:38:00Z</cp:lastPrinted>
  <dcterms:modified xsi:type="dcterms:W3CDTF">2012-06-01T08:52:00Z</dcterms:modified>
  <cp:revision>9</cp:revision>
  <dc:subject/>
  <dc:title>Содержание</dc:title>
</cp:coreProperties>
</file>