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Публичные слуш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проекту внесения изменений в Правила землепользования и застройки  Яжелбиц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я Яжелбицкого сельского поселения информирует о назначении публичных слушаний по  проекту внесения изменений в Правила землепользования и застройки  Яжелбиц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бличные слушания будут проходить в соответствии с графико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73"/>
        <w:gridCol w:w="3087"/>
        <w:gridCol w:w="4500"/>
      </w:tblGrid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ого пун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проведения время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естов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 2014, в10 час.00 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естовая, у д. № 4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исеевич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 2014, в11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исеевичи, у автобусной останов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Ельн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 2014, в12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Ельники, у д. № 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Апаницы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 2014, в13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паницы, у д. № 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ш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 2014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ршино  у д. №3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сол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 2014, в 15 час.00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солино, у д. № 5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яб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 2014, в 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ябки, у д. №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ябино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 2014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ябиновка, у д. № 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лгие Го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 2014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лгие Горы, у д. № 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 2014, в 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илово, у д.  №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ир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 2014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ирки, у д. № 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ксентье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 2014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ксентьево, у моста через р.Поломе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воре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 2014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ворец, в здании администр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нецо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 2014, в 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нецовка, у магази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е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 2014, в 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чеп, у д. № 3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авн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 2014, в 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авницы, у д. № 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селев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 2014, в 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селевка, у д. № 2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ж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 2014, в 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жицы, у  автобусной останов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няж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 2014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няжово, у дома № 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уш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 2014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ушки, у д. № 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рн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 2014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рницы, у д. № 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ст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 2014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стово, у д.  № 4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горь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 2014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горье, у д.  № 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ремина Го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 2014, в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ремина Гора, у д.  № 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ц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 2014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цово, у д.  № 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ег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 2014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еги, у д.  № 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винчищ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 2014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винчище, у д.  № 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мчинова Го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 2014, в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Немчинова Гора, у д.  №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уш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 2014, в10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ронушка, у д.  № 1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ъезд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 2014, в11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ъездно, у д.  № 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уги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 2014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угино, у д.  № 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омя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 2014, в13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ломять, у д.  № 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гри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12. 2014, в12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горье, у д.  № 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ликий Дв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 2014, в14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ликий Двор, у д.  № 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желбиц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 2014, в15 час.00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желбицы, ул Усадьба, д.22 здание администрации сельского поселени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Замечания и предложения для включения их в протокол публичных слушаний принимаются в письменном виде в рабочие дни с  8-00 до 16-00 часов до 12.12.2014 г. по адресу: Новгородская область, Валдайский район,  с. Яжелбицы, ул. Усадьба, д. 22. кабинет №5, тел.37-1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5:00Z</dcterms:created>
  <dc:creator>АДМ</dc:creator>
  <dc:description/>
  <cp:keywords/>
  <dc:language>en-US</dc:language>
  <cp:lastModifiedBy>АДМ</cp:lastModifiedBy>
  <dcterms:modified xsi:type="dcterms:W3CDTF">2014-10-08T06:19:00Z</dcterms:modified>
  <cp:revision>2</cp:revision>
  <dc:subject/>
  <dc:title/>
</cp:coreProperties>
</file>