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/>
      </w:pPr>
      <w:r>
        <w:rPr>
          <w:b/>
        </w:rPr>
        <w:t>о результатах публичных слушаний по проекту планировки территории и проекту межевания территории для строительства пешеходного моста через реку Полометь в д. Поломять Валдайского района Нов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Публичные слушания назначены постановлением Яжелбицкого сельского поселения </w:t>
      </w:r>
      <w:r>
        <w:rPr>
          <w:color w:val="000000"/>
        </w:rPr>
        <w:t xml:space="preserve">от  18.09.2018  № 115 </w:t>
      </w:r>
      <w:r>
        <w:rPr/>
        <w:t xml:space="preserve"> «О назначении публичных слушаний по проекту планировки территории и проекту межевания территории», в соответствии с Градостроительным кодексом Российской Федерации, Федеральными законами от 29.12.2004 № 191-ФЗ «О введении в действие Градостроительного кодекса Российской федерации», от 29.12.2004 № 189-ФЗ «О введении в действие Жилищного кодекса Российской Федерации», от 06.10.2003 № 131-ФЗ «Об общих принципах организации местного самоуправления в РФ», Уставом Яжелбицкого сельского поселения, решением Совета депутатов Яжелбицкого сельского поселения от 29.03.2018г  № 126 «Об утверждении Положения о проведении публичных слушаний (общественных обсуждений) по вопросам градостроительной деятельности на территории Яжелбицкого сельского поселения»,  постановлением </w:t>
      </w:r>
      <w:r>
        <w:rPr>
          <w:color w:val="000000"/>
        </w:rPr>
        <w:t xml:space="preserve">от 28.08.2018  № 107 </w:t>
      </w:r>
      <w:r>
        <w:rPr/>
        <w:t>«О разрешении разработки проекта планировки территории и проекта межевания в составе проекта планировки территории для строительства пешеходного моста через реку Полометь в д.Поло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</w:t>
      </w:r>
      <w:r>
        <w:rPr/>
        <w:t>: обсуждение проекта планировки территории и проекта межевания территории для строительства пешеходного моста через реку Полометь в д. Поломять Валдайского района Новгородской области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Инициатор публичных слушаний: глава Яжелбицкое сельское поселение. Дата и время проведения: 04.10.2018г. 15ч.00мин. Место проведения: административное здание с. Яжелбицы, ул. Усадьба, д.22, 2 этаж, каб.3. </w:t>
        <w:br/>
        <w:t>Поступившие вопросы и предложения: отсутствуют</w:t>
      </w:r>
    </w:p>
    <w:p>
      <w:pPr>
        <w:pStyle w:val="Normal"/>
        <w:rPr/>
      </w:pPr>
      <w:r>
        <w:rPr/>
        <w:t xml:space="preserve">Информационное сообщение о дате и месте проведения слушаний размещено на официальном сайте органов местного самоуправления в сети Интернет опубликовано в  информационном бюллетене «Яжелбицкий вестник» от 18 </w:t>
      </w:r>
      <w:hyperlink r:id="rId2">
        <w:r>
          <w:rPr>
            <w:rStyle w:val="InternetLink"/>
            <w:color w:val="000000"/>
          </w:rPr>
          <w:t>сентября 201</w:t>
        </w:r>
      </w:hyperlink>
      <w:r>
        <w:rPr/>
        <w:t>8 года № 19.</w:t>
      </w:r>
    </w:p>
    <w:p>
      <w:pPr>
        <w:pStyle w:val="Normal"/>
        <w:rPr/>
      </w:pPr>
      <w:r>
        <w:rPr/>
        <w:t>Комиссия по публичным слушаниям решила:</w:t>
        <w:tab/>
        <w:tab/>
        <w:tab/>
        <w:tab/>
        <w:tab/>
        <w:tab/>
        <w:tab/>
        <w:tab/>
        <w:t>1. Считать публичные слушания состоявшимися.</w:t>
        <w:tab/>
        <w:tab/>
        <w:tab/>
        <w:tab/>
        <w:tab/>
        <w:tab/>
        <w:t xml:space="preserve">2. Утвердить материалы публичных слушаний и рекомендовать главе Яжелбицкого сельского поселения утвердить проект планировки территории и проект межевания территории для строительства пешеходного моста через реку Полометь в д. Поломять Валдайского района Новгородской области в установленном порядке. </w:t>
        <w:br/>
        <w:t xml:space="preserve">             В соответствии с положениями действующего законодательства, заключение о результатах публичных слушаний опубликовать в   информационном бюллетене «Яжелбицкий вестник» и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                                             В.А.Кура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aj_2014_g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1:00Z</dcterms:created>
  <dc:creator>АДМ</dc:creator>
  <dc:description/>
  <cp:keywords/>
  <dc:language>en-US</dc:language>
  <cp:lastModifiedBy>АДМ</cp:lastModifiedBy>
  <cp:lastPrinted>2018-04-19T08:05:00Z</cp:lastPrinted>
  <dcterms:modified xsi:type="dcterms:W3CDTF">2018-10-05T05:20:00Z</dcterms:modified>
  <cp:revision>6</cp:revision>
  <dc:subject/>
  <dc:title/>
</cp:coreProperties>
</file>