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9161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Яжелбиц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Яжелб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Яжелбицкого </w:t>
      </w:r>
      <w:r>
        <w:rPr/>
        <w:t>сельского поселения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218"/>
        <w:jc w:val="both"/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b/>
        </w:rPr>
        <w:t>1.4. Предельные размеры земельных участков для ведения</w:t>
      </w:r>
      <w:r>
        <w:rPr/>
        <w:t>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муниципальное жилье – 2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общежитие (не менее) – 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0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1</w:t>
      </w:r>
      <w:r>
        <w:rPr/>
        <w:t>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2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2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2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2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8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</w:t>
      </w:r>
      <w:r>
        <w:rPr/>
        <w:t>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7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9</w:t>
      </w:r>
      <w:r>
        <w:rPr/>
        <w:t>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0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7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9</w:t>
      </w:r>
      <w:r>
        <w:rPr/>
        <w:t>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1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</w:t>
      </w:r>
      <w:r>
        <w:rPr/>
        <w:t>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7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8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9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2:00Z</dcterms:created>
  <dc:creator>КЕВ</dc:creator>
  <dc:description/>
  <cp:keywords/>
  <dc:language>en-US</dc:language>
  <cp:lastModifiedBy>АДМ</cp:lastModifiedBy>
  <cp:lastPrinted>2013-07-16T12:03:00Z</cp:lastPrinted>
  <dcterms:modified xsi:type="dcterms:W3CDTF">2014-12-24T06:39:00Z</dcterms:modified>
  <cp:revision>7</cp:revision>
  <dc:subject/>
  <dc:title>Перечень нормативов градостроительного проектирования</dc:title>
</cp:coreProperties>
</file>