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важаемые жител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желбицкого сельского поселения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52"/>
          <w:szCs w:val="52"/>
          <w:u w:val="single"/>
        </w:rPr>
        <w:t>С 28 марта 2016 года</w:t>
      </w:r>
      <w:r>
        <w:rPr>
          <w:sz w:val="48"/>
          <w:szCs w:val="48"/>
        </w:rPr>
        <w:t xml:space="preserve"> на основании Постановления Администрации Яжелбицкого сельского поселения № 41 от 28.03.2016 на территории Яжелбицкого сельского поселения введен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особый противопожарный режим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Запрещено сжигать сухую траву, листья, ветки, пластмассовые изделия, мусор и растительные остатки у домов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прещено разводить костры вблизи домов и других построек, в придорожной зоне, на полях и в лесу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Соблюдайте правила пожарной безопасности и требуйте этого от окружающих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летний период у домов имейте запасы воды не менее 200 литр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пожаре звонить 01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81666) 2-44-22 – дежурная служба (г. Валдай)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81666) 2-05-87 – лесничество (г. Валда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3:00Z</dcterms:created>
  <dc:creator>БухКомп2</dc:creator>
  <dc:description/>
  <cp:keywords/>
  <dc:language>en-US</dc:language>
  <cp:lastModifiedBy>БухКомп2</cp:lastModifiedBy>
  <cp:lastPrinted>2016-03-30T13:13:00Z</cp:lastPrinted>
  <dcterms:modified xsi:type="dcterms:W3CDTF">2016-03-30T10:13:00Z</dcterms:modified>
  <cp:revision>2</cp:revision>
  <dc:subject/>
  <dc:title>Уважаемые жители </dc:title>
</cp:coreProperties>
</file>