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енний лед особенно опасен!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весенним потеплением «истончается» лёд на водоёмах, становясь менее прочным, а значит - опасным. Совсем скоро освободятся ото льда реки, озёра, пруды. В этот период надо помнить о мерах безопасности на льду. Все они основаны на долголетнем опыте, а значение этих мер так велико, что за пренебрежение ими, порой, приходится расплачиваться здоровьем, а то и жизнью.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 xml:space="preserve">Первое, о чём надо знать - нежелательно выходить на тонкий лёд. Случайно попав на него, отходите назад скользящими шагами, не отрывая ног ото льда. Прочный и безопасный лёд - прозрачный толщиной не менее 4-5 см. Молочный, белого цвета лёд вдвое слабее прозрачного. Самый опасный - ноздреватый </w:t>
      </w:r>
      <w:r>
        <w:rPr>
          <w:bCs/>
          <w:sz w:val="28"/>
          <w:szCs w:val="28"/>
        </w:rPr>
        <w:t>лёд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бразовавшийся из смёрзшегося снега, а ещё - вблизи топляков, свай, тростника и на течении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собираться на тонком льду группами. Следует быть особенно осторожными при переходе рек - там состояние льда меняется быстро и иногда уже через 2-3 часа бывает невозможно вернуться обратно по своему след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Как себя вести, если лёд вдруг станет тре</w:t>
      </w:r>
      <w:r>
        <w:rPr>
          <w:sz w:val="28"/>
          <w:szCs w:val="28"/>
        </w:rPr>
        <w:t>скаться? Сохраняйте спокойствие. Не поддавайтесь панике. Быстро, но в то же время осторожно, ложитесь на лёд и отползайте на безопасное место. Если всё же случилась беда, и вы оказались в воде - не пытайтесь выбраться на лёд только с помощью рук, не подтягивайтесь за кромку льда. Держась за неё руками, надо осторожно вынести на лёд сначала одну, а потом и вторую ногу, затем, не спеша откатиться от опасного ме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валился под лёд ваш товарищ, подайте ему в руки пояс, шарф, рукоятку пешни или ледобура: за них можно ухватиться крепче, чем за протянутую руку. К тому же при сближении на расстояние руки есть угроза обломить кромку ль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е зная особенностей  водоёма </w:t>
      </w:r>
      <w:r>
        <w:rPr>
          <w:spacing w:val="-1"/>
          <w:sz w:val="28"/>
          <w:szCs w:val="28"/>
        </w:rPr>
        <w:t>или условий образования льда, не стоит выходить на лед и тем более в</w:t>
      </w:r>
      <w:r>
        <w:rPr>
          <w:sz w:val="28"/>
          <w:szCs w:val="28"/>
        </w:rPr>
        <w:t>ыезжать на транспорте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удьте благоразумны, не сокращайте себе жизнь! Не разрешайте детям выходить на лед. Объясните им, что опасно вообще находиться в весенний период на реках и озёрах, когда лёд уже непрочный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мните, ваша жизнь в ваших руках!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. госинспектор Валдайского отделения ГИМС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Ванчик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5:00Z</dcterms:created>
  <dc:creator>User</dc:creator>
  <dc:description/>
  <cp:keywords/>
  <dc:language>en-US</dc:language>
  <cp:lastModifiedBy>User</cp:lastModifiedBy>
  <dcterms:modified xsi:type="dcterms:W3CDTF">2014-03-13T12:33:00Z</dcterms:modified>
  <cp:revision>1</cp:revision>
  <dc:subject/>
  <dc:title>Весенний лед особенно опасен</dc:title>
</cp:coreProperties>
</file>