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опроса граждан проведенного</w:t>
      </w:r>
      <w:r>
        <w:rPr>
          <w:rFonts w:cs="Segoe UI"/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18.03.2018 года с 10.00 час. до 16.00 час. в с Яжелбицы, ул. Усадьба, ул. Усадьба, д.26 (здание Яжелбицкого сельского дома культуры, методический каб.)</w:t>
      </w:r>
      <w:r>
        <w:rPr>
          <w:rFonts w:cs="Segoe UI"/>
          <w:b/>
          <w:color w:val="333333"/>
        </w:rPr>
        <w:t xml:space="preserve"> </w:t>
      </w:r>
      <w:r>
        <w:rPr>
          <w:b/>
          <w:sz w:val="28"/>
          <w:szCs w:val="28"/>
        </w:rPr>
        <w:t xml:space="preserve">на части территории Яжелбицкого сельского поселения в </w:t>
      </w:r>
      <w:r>
        <w:rPr>
          <w:b/>
          <w:bCs/>
          <w:sz w:val="28"/>
          <w:szCs w:val="28"/>
        </w:rPr>
        <w:t>с. Яжелбицы</w:t>
      </w:r>
      <w:r>
        <w:rPr>
          <w:b/>
          <w:sz w:val="28"/>
          <w:szCs w:val="28"/>
        </w:rPr>
        <w:t xml:space="preserve"> по вопросу благоустройства общественных территорий, расположенных на территории с. Яжелбицы в рамках проекта «Формирование комфортной городской среды»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Опрос граждан проведен на основании решения Совета депутатов Яжелбицкого сельского поселения от 22.02.2018г  № 117 «О назначении опроса по выбору общественных территорий Яжелбицкого сельского поселения» на части территории Яжелбицкого сельского поселения, Валдайского района </w:t>
      </w:r>
      <w:r>
        <w:rPr>
          <w:bCs/>
          <w:sz w:val="28"/>
          <w:szCs w:val="28"/>
        </w:rPr>
        <w:t>общественной комиссией по проведению опроса  граждан на территории с. Яжелб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Комиссия по проведению опроса установил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число жителей с. Яжелбицы, имеющих право на участие в опросе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с. Яжелбицы, принявших участие в опр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лосов, поданных "за" по вопросу, вынесенному на опрос </w:t>
            </w:r>
            <w:r>
              <w:rPr/>
              <w:t>(Вариант благоустройства №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олосов, поданных "против" по вопросу, вынесенному на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ариант благоустройства №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лосов, поданных "за" по вопросу, вынесенному на опрос </w:t>
            </w:r>
            <w:r>
              <w:rPr/>
              <w:t>(Вариант благоустройства №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олосов, поданных "против" по вопросу, вынесенному на 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ариант благоустройства №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Яжелбицкого сельского поселения от 22.02.2018г  № 117 «О назначении опроса по выбору общественных территорий Яжелбицкого сельского поселения» установлена  минимальная численность жителей сельского поселения, участвующих в опросе –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проведению опрос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знать опрос граждан на части территории Яжелбицкого сельского поселения в </w:t>
      </w:r>
      <w:r>
        <w:rPr>
          <w:bCs/>
          <w:sz w:val="28"/>
          <w:szCs w:val="28"/>
        </w:rPr>
        <w:t>с. Яжелбицы</w:t>
      </w:r>
      <w:r>
        <w:rPr>
          <w:sz w:val="28"/>
          <w:szCs w:val="28"/>
        </w:rPr>
        <w:t xml:space="preserve"> по вопросу благоустройства общественных территорий, расположенных на территории с. Яжелбицы </w:t>
      </w:r>
      <w:r>
        <w:rPr>
          <w:sz w:val="28"/>
          <w:szCs w:val="28"/>
          <w:u w:val="single"/>
        </w:rPr>
        <w:t>состоявшимся.</w:t>
      </w:r>
    </w:p>
    <w:p>
      <w:pPr>
        <w:pStyle w:val="Normal"/>
        <w:rPr/>
      </w:pPr>
      <w:r>
        <w:rPr>
          <w:sz w:val="28"/>
          <w:szCs w:val="28"/>
        </w:rPr>
        <w:t xml:space="preserve">2.Считать вопрос, вынесенный на опрос граждан «Какую общественную территорию в с. Яжелбицы, вы бы хотели благоустроить в 2018 году и последующих годах»?  (Вариант благоустройства №1)  </w:t>
      </w:r>
      <w:r>
        <w:rPr>
          <w:sz w:val="28"/>
          <w:szCs w:val="28"/>
          <w:u w:val="single"/>
        </w:rPr>
        <w:t>одобренн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7:00Z</dcterms:created>
  <dc:creator>АДМ</dc:creator>
  <dc:description/>
  <cp:keywords/>
  <dc:language>en-US</dc:language>
  <cp:lastModifiedBy>АДМ</cp:lastModifiedBy>
  <dcterms:modified xsi:type="dcterms:W3CDTF">2018-03-19T10:03:00Z</dcterms:modified>
  <cp:revision>4</cp:revision>
  <dc:subject/>
  <dc:title/>
</cp:coreProperties>
</file>