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870781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3.10.2017 № 173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F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на территории Яжелбиц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>поселения 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Яжелбиц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муниципальную </w:t>
      </w:r>
      <w:hyperlink w:anchor="sub_100">
        <w:r>
          <w:rPr>
            <w:rStyle w:val="InternetLink"/>
          </w:rPr>
          <w:t>программу</w:t>
        </w:r>
      </w:hyperlink>
      <w:r>
        <w:rPr/>
        <w:t xml:space="preserve"> «Развитие малого и среднего предпринимательства на территории Яжелбицкого сельского  поселения на 2018-2020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заместителя главы Администрации Яжелбицкого сельского поселения В.А.Кураченков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информационном бюллетене «Яжелбицкий вестник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                               </w:t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firstLine="708"/>
        <w:jc w:val="both"/>
        <w:rPr/>
      </w:pPr>
      <w:r>
        <w:rPr/>
        <w:t xml:space="preserve">Яжелбиц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3.10.2017 № 173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"/>
      <w:r>
        <w:rPr>
          <w:b/>
          <w:bCs/>
        </w:rPr>
        <w:t>Муниципальная программа</w:t>
        <w:br/>
        <w:t>«Развитие малого и среднего предпринимательства</w:t>
        <w:br/>
        <w:t xml:space="preserve">на территории </w:t>
      </w:r>
      <w:r>
        <w:rPr>
          <w:b/>
        </w:rPr>
        <w:t>Яжелбиц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поселения на 2018-2020 годы»</w:t>
        <w:br/>
        <w:t>(далее - Программа)</w:t>
        <w:br/>
      </w:r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1"/>
      <w:bookmarkEnd w:id="3"/>
      <w:r>
        <w:rPr>
          <w:b/>
          <w:bCs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101"/>
      <w:bookmarkStart w:id="5" w:name="sub_101"/>
      <w:bookmarkEnd w:id="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34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Яжелбицкого сельского поселения на 2018-2020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                                                                                             Обеспечение конкурентоспособности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</w:rPr>
                <w:t xml:space="preserve">Приложение N2 </w:t>
              </w:r>
            </w:hyperlink>
            <w:r>
              <w:rPr/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0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и источники обеспечения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8-2020 годы составляет 18,0 тыс.рублей, в том числе средства бюджета поселения- 18,0 тыс.рублей.</w:t>
            </w:r>
          </w:p>
          <w:p>
            <w:pPr>
              <w:pStyle w:val="Normal"/>
              <w:rPr/>
            </w:pPr>
            <w:r>
              <w:rPr/>
              <w:t>Год                         Объем финансирования (тыс.руб.)</w:t>
            </w:r>
          </w:p>
          <w:p>
            <w:pPr>
              <w:pStyle w:val="Normal"/>
              <w:rPr/>
            </w:pPr>
            <w:r>
              <w:rPr/>
              <w:t>2018                      6,0</w:t>
            </w:r>
          </w:p>
          <w:p>
            <w:pPr>
              <w:pStyle w:val="Normal"/>
              <w:rPr/>
            </w:pPr>
            <w:r>
              <w:rPr/>
              <w:t>2019                      6,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2020                      6,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rPr/>
            </w:pPr>
            <w:r>
              <w:rPr/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- Пополнение бюджетов различных уровней в результате расширения налогооблагаемой базы;                                                                                   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м мероприяти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заместитель главы Администрации Яжелбиц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8" w:name="sub_1000"/>
      <w:bookmarkEnd w:id="8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 и средне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 xml:space="preserve">предпринимательства на территории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/>
        <w:t>Яжелбицкого сельского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Cs/>
        </w:rPr>
        <w:t>поселения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 </w:t>
      </w:r>
      <w:r>
        <w:rPr>
          <w:bCs/>
        </w:rPr>
        <w:t>на 2018-2020 г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rStyle w:val="Division"/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Технико-экономическое обоснование Программы.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"Развитие малого и среднего предпринимательства на территории Яжелбицкого сельского поселения на 2015-2017 годы" разработана в целях реализац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Яжелбиц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 увеличить количество субъектов малого и среднего предпринимательства на территории Яжелб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Яжелбицкого сельского поселения в лице заместителя Главы Администрации Яжелб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bookmarkStart w:id="9" w:name="sub_2000"/>
      <w:bookmarkEnd w:id="9"/>
      <w:r>
        <w:rPr>
          <w:bCs/>
        </w:rPr>
        <w:t>Приложение N 2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10" w:name="sub_2000"/>
      <w:bookmarkEnd w:id="10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на территории </w:t>
      </w:r>
      <w:r>
        <w:rPr/>
        <w:t xml:space="preserve">Яжелбицкого сельского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>поселения на 2018-2020 годы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9"/>
        <w:gridCol w:w="64"/>
        <w:gridCol w:w="1800"/>
        <w:gridCol w:w="900"/>
        <w:gridCol w:w="768"/>
        <w:gridCol w:w="19"/>
        <w:gridCol w:w="749"/>
        <w:gridCol w:w="38"/>
        <w:gridCol w:w="711"/>
        <w:gridCol w:w="19"/>
        <w:gridCol w:w="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2018-2020 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Яжелбицкого сельского 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за приобретенное</w:t>
            </w:r>
            <w:r>
              <w:rPr>
                <w:b/>
              </w:rPr>
              <w:t xml:space="preserve"> </w:t>
            </w:r>
            <w:r>
              <w:rPr/>
              <w:t>оборудо-вание, в том числе начина-ющим предпринимател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firstLine="16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7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Глав</dc:creator>
  <dc:description/>
  <cp:keywords/>
  <dc:language>en-US</dc:language>
  <cp:lastModifiedBy>АДМ</cp:lastModifiedBy>
  <cp:lastPrinted>2017-10-13T09:19:00Z</cp:lastPrinted>
  <dcterms:modified xsi:type="dcterms:W3CDTF">2017-10-13T06:20:00Z</dcterms:modified>
  <cp:revision>11</cp:revision>
  <dc:subject/>
  <dc:title>Российская   Федерация</dc:title>
</cp:coreProperties>
</file>