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4867761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01.09.2014  № 105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способа расчёта </w:t>
      </w:r>
    </w:p>
    <w:p>
      <w:pPr>
        <w:pStyle w:val="Normal"/>
        <w:rPr>
          <w:b/>
          <w:b/>
        </w:rPr>
      </w:pPr>
      <w:r>
        <w:rPr>
          <w:b/>
        </w:rPr>
        <w:t>расстояния от организаций и (или)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ов, на которых не допускается </w:t>
      </w:r>
    </w:p>
    <w:p>
      <w:pPr>
        <w:pStyle w:val="Normal"/>
        <w:rPr>
          <w:b/>
          <w:b/>
        </w:rPr>
      </w:pPr>
      <w:r>
        <w:rPr>
          <w:b/>
        </w:rPr>
        <w:t xml:space="preserve">розничная продажа алкогольной </w:t>
      </w:r>
    </w:p>
    <w:p>
      <w:pPr>
        <w:pStyle w:val="Normal"/>
        <w:rPr>
          <w:b/>
          <w:b/>
        </w:rPr>
      </w:pPr>
      <w:r>
        <w:rPr>
          <w:b/>
        </w:rPr>
        <w:t>продукции,</w:t>
      </w:r>
      <w:r>
        <w:rPr>
          <w:b/>
          <w:sz w:val="28"/>
          <w:szCs w:val="28"/>
        </w:rPr>
        <w:t xml:space="preserve"> </w:t>
      </w:r>
      <w:r>
        <w:rPr>
          <w:b/>
        </w:rPr>
        <w:t>до границ, прилегающих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278" w:after="0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</w:t>
      </w:r>
      <w:r>
        <w:rPr/>
        <w:t xml:space="preserve">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Яжелбицкого сельского поселения</w:t>
        <w:tab/>
        <w:tab/>
      </w:r>
      <w:r>
        <w:rPr>
          <w:b/>
        </w:rPr>
        <w:t>ПОСТАНОВЛЯЕТ:</w:t>
      </w:r>
    </w:p>
    <w:p>
      <w:pPr>
        <w:pStyle w:val="Normal"/>
        <w:ind w:firstLine="708"/>
        <w:rPr/>
      </w:pPr>
      <w:r>
        <w:rPr/>
        <w:t xml:space="preserve">1. Определить способ расчёта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, а также объектов военного назначения, до границ территорий, на которых не допускается розничная продажа алкогольной продукции: </w:t>
        <w:br/>
        <w:t xml:space="preserve">            1.1. Расчёт расстояния от организаций и (или) объектов, указанных в пункте 1 постановления, до границ прилегающих территорий производить на основе инженерно-топографических планов земельных участков в масштабе 1:500 с применением минимальных и максимальных значений расстояний; </w:t>
        <w:br/>
        <w:t xml:space="preserve">             1.2. При отсутствии у организаций и (или) объектов, указанных в пункте 1 постановления обособленных территорий, границы которых обозначены ограждением, расстояние определяется по радиусу от входа в здание (строение, сооружение), в котором расположены эти организации и (или) объекты, до ближайшего входа для посетителей в стационарный торговый объект (объект общественного питания); </w:t>
        <w:br/>
        <w:t xml:space="preserve">            1.3. При наличии у организаций и (или) объектов, указанных в пункте 1 постановления обособленных территорий, границы которых обозначены ограждением, расстояние измеряется способом, указанным в подпункте 1.2 настоящего постановления, от ближайшего входа (въезда) на обособленную территорию, до ближайшего входа для посетителей в стационарный торговый объект (объект общественного питания); </w:t>
        <w:br/>
        <w:t xml:space="preserve">            2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объектах торговли (общественного питания): </w:t>
        <w:br/>
        <w:t xml:space="preserve">          2.1. Для детских, образовательных, медицинских организаций, объектов спорта, оптовых и розничных рынков, вокзалов, аэропортов – 40 метров; </w:t>
        <w:br/>
        <w:t xml:space="preserve">          2.2. Для мест массового скопления граждан и мест нахождения источников повышенной опасности – 100 метров. </w:t>
        <w:br/>
        <w:t xml:space="preserve">          3. Максимальное значение расстояния от организаций и (или) объектов, указанных в пункте 1 настоящего постановления, до границ прилегающих территорий, на которых не допускается розничная продажа алкогольной продукции, не может превышать установленное в пункте 2 настоящего постановления минимальное значение расстояния более чем на 30%, и рассчитывается с учётом конкретных особенностей местности и застройки. </w:t>
        <w:br/>
        <w:t xml:space="preserve">         4. Границы прилегающих территорий, схемы границ прилегающих территорий для каждой организации и (или) объекта, указанных в пункте 1 настоящего постановления, определяются администрациями сельского поселения по месту нахождения данных организаций (или) объектов. </w:t>
        <w:br/>
        <w:t xml:space="preserve">          5. Не позднее 1 месяца со дня принятия решения об определении границ прилегающих территорий направлять информацию о принятых решениях в Департамент экономического развития и торговли Новгородской области, осуществляющий лицензирование розничной продажи алкогольной продукции.</w:t>
      </w:r>
    </w:p>
    <w:p>
      <w:pPr>
        <w:pStyle w:val="Style16"/>
        <w:shd w:fill="FFFFFF" w:val="clear"/>
        <w:spacing w:before="0" w:after="12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 </w:t>
      </w:r>
      <w:r>
        <w:rPr/>
        <w:t>Опубликовать данное постановление в  информационном бюллетене  «Яжелбицкий вестник», на официальном сайте Яжелбиц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А.И.Иванов</w:t>
      </w:r>
    </w:p>
    <w:p>
      <w:pPr>
        <w:pStyle w:val="2"/>
        <w:spacing w:lineRule="auto" w:line="288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Num">
    <w:name w:val="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footbuttoni">
    <w:name w:val="b-foot-button__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Глав</dc:creator>
  <dc:description/>
  <cp:keywords/>
  <dc:language>en-US</dc:language>
  <cp:lastModifiedBy>АДМ</cp:lastModifiedBy>
  <cp:lastPrinted>2014-09-01T13:34:00Z</cp:lastPrinted>
  <dcterms:modified xsi:type="dcterms:W3CDTF">2014-09-01T09:35:00Z</dcterms:modified>
  <cp:revision>8</cp:revision>
  <dc:subject/>
  <dc:title>Российская   Федерация</dc:title>
</cp:coreProperties>
</file>