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pacing w:val="20"/>
          <w:sz w:val="96"/>
        </w:rPr>
      </w:pPr>
      <w:r>
        <w:rPr>
          <w:rFonts w:cs="Arial" w:ascii="Book Antiqua" w:hAnsi="Book Antiqua"/>
          <w:b/>
          <w:bCs/>
          <w:spacing w:val="20"/>
          <w:sz w:val="96"/>
        </w:rPr>
        <w:t>ПАСПОР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Яжелбицкое сельское посе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алдайского района Новгородско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ласти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</w:t>
      </w:r>
    </w:p>
    <w:p>
      <w:pPr>
        <w:pStyle w:val="Normal"/>
        <w:ind w:left="7080" w:firstLine="708"/>
        <w:rPr>
          <w:b/>
          <w:b/>
          <w:bCs/>
          <w:sz w:val="16"/>
        </w:rPr>
      </w:pPr>
      <w:r>
        <w:rPr>
          <w:b/>
          <w:bCs/>
          <w:sz w:val="16"/>
        </w:rPr>
        <w:t>(подпись Главы)</w:t>
      </w:r>
    </w:p>
    <w:p>
      <w:pPr>
        <w:pStyle w:val="Normal"/>
        <w:ind w:left="7080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0" w:firstLine="708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</w:t>
      </w:r>
      <w:r>
        <w:rPr>
          <w:b/>
          <w:bCs/>
          <w:sz w:val="16"/>
        </w:rPr>
        <w:t>М 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августа 2005 год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дата заполнен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ая справка муниципального образования </w:t>
        <w:tab/>
        <w:tab/>
        <w:tab/>
        <w:tab/>
        <w:tab/>
        <w:tab/>
        <w:t>стр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онная - техническая основа муниципального образования </w:t>
        <w:tab/>
        <w:tab/>
        <w:t>стр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мографическая и политическая ситуации на территории муниципального </w:t>
        <w:tab/>
        <w:t>стр.7</w:t>
      </w:r>
    </w:p>
    <w:p>
      <w:pPr>
        <w:pStyle w:val="Normal"/>
        <w:rPr/>
      </w:pPr>
      <w:r>
        <w:rPr/>
        <w:t xml:space="preserve">образова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объектов социальной инфраструктуры на территории </w:t>
      </w:r>
    </w:p>
    <w:p>
      <w:pPr>
        <w:pStyle w:val="Normal"/>
        <w:rPr/>
      </w:pPr>
      <w:r>
        <w:rPr/>
        <w:t xml:space="preserve">муниципальном   образовании </w:t>
        <w:tab/>
        <w:tab/>
        <w:tab/>
        <w:tab/>
        <w:tab/>
        <w:tab/>
        <w:tab/>
        <w:tab/>
        <w:t>стр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 и характеристика жилищно-коммунального хозяйства  </w:t>
      </w:r>
    </w:p>
    <w:p>
      <w:pPr>
        <w:pStyle w:val="Normal"/>
        <w:rPr/>
      </w:pPr>
      <w:r>
        <w:rPr/>
        <w:t xml:space="preserve">муниципального образования </w:t>
        <w:tab/>
        <w:tab/>
        <w:tab/>
        <w:tab/>
        <w:tab/>
        <w:tab/>
        <w:tab/>
        <w:tab/>
        <w:t>стр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коммуникаций на территории муниципального образования  </w:t>
        <w:tab/>
        <w:tab/>
        <w:t>стр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ая ситуация на территории муниципального образования </w:t>
        <w:tab/>
        <w:tab/>
        <w:t>стр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земельных ресурсов муниципального образования  </w:t>
        <w:tab/>
        <w:tab/>
        <w:tab/>
        <w:t>стр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ая обеспеченность муниципального образования </w:t>
        <w:tab/>
        <w:tab/>
        <w:tab/>
        <w:tab/>
        <w:t>стр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Краткая справка муниципального образовани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Наличие символики МО-</w:t>
      </w:r>
      <w:r>
        <w:rPr/>
        <w:t xml:space="preserve">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Адрес Администрации МО, телефон</w:t>
      </w:r>
      <w:r>
        <w:rPr/>
        <w:t>- 175411, с.Яжелбицы, ул.Усадьба,д.22, Валдайский район Новгородская область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ФИО Главы администрации МО, контактный телефон </w:t>
      </w:r>
      <w:r>
        <w:rPr/>
        <w:t>- Кураченков Виктор Александрович, тел. (81666) 37-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ФИО Председателя представительного органа, контактный телефон </w:t>
      </w:r>
      <w:r>
        <w:rPr/>
        <w:t>- Кураченков Виктор Александрович, тел. (81666) 37-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Дата образования Административного центра МО, краткая историческая справка</w:t>
      </w:r>
    </w:p>
    <w:p>
      <w:pPr>
        <w:pStyle w:val="Normal"/>
        <w:rPr/>
      </w:pPr>
      <w:r>
        <w:rPr/>
        <w:t>Село Яжелбицы является старинным русским поселением. Впервые оно упоминаются в «Уставе Великого князя Ярослава о мостъхъ» XIII века в связи с перечислением участников строительства Великого моста через реку Волхов в Новгороде как «19 Яжолвичьскаа двои риле». Бассейн реки Мсты всегда был связан с территорией «Яжелвицкой тысячи» - территориальной сельской единицы новгородской земли. Подтверждением служит скопление сопок конца I тыс. н. э. в Помостье (древнее название в письменных источниках бассейна р. Мсты) и в Яжелбицкой округе. Впервые центр Яжелбицкой тысячи документально упоминается около 1264 года и считается самым древним населенным пунктом на территории современного Валдайского района.</w:t>
      </w:r>
    </w:p>
    <w:p>
      <w:pPr>
        <w:pStyle w:val="Normal"/>
        <w:rPr/>
      </w:pPr>
      <w:r>
        <w:rPr/>
        <w:t xml:space="preserve"> </w:t>
      </w:r>
      <w:r>
        <w:rPr/>
        <w:t>В 1456 голу здесь был заключен мир между Москвой и Новгородом. «Яжелбицкий мир»  положил начало объединения княжеств вокруг Москвы. Через Яжелбицы издавна проходила большая дорога, связывающая Москву с Новгородом, а затем и с Петербургом. По ней ездили люди, провозили товары, прогоняли гурты скота, проходили войска.</w:t>
      </w:r>
    </w:p>
    <w:p>
      <w:pPr>
        <w:pStyle w:val="Normal"/>
        <w:rPr/>
      </w:pPr>
      <w:r>
        <w:rPr/>
        <w:tab/>
        <w:t>В 15 веке установлена почтовая связь – ямская гоньба. Были созданы станции- ямы (Ям-Яжелбицы). Через Яжелбицы проезжали и останавливались здесь многие великие люди России:  А.Н.Радищев, декабристы, А.С. Пушкин.</w:t>
      </w:r>
    </w:p>
    <w:p>
      <w:pPr>
        <w:pStyle w:val="Normal"/>
        <w:rPr/>
      </w:pPr>
      <w:r>
        <w:rPr/>
        <w:tab/>
        <w:t>В материалах оценки земель по Новгородской губернии Валдайскому уезду за 1880 год в Яжелбицах было 214 крестьянских дворов, население 1063 человека. Основное занятие населения – извозный промысел. Ямщицкая работа.</w:t>
      </w:r>
    </w:p>
    <w:p>
      <w:pPr>
        <w:pStyle w:val="Normal"/>
        <w:rPr/>
      </w:pPr>
      <w:r>
        <w:rPr/>
        <w:tab/>
        <w:t xml:space="preserve">В 1805 году  на  пожалованные императором  Александром </w:t>
      </w:r>
      <w:r>
        <w:rPr>
          <w:lang w:val="en-US"/>
        </w:rPr>
        <w:t>I</w:t>
      </w:r>
      <w:r>
        <w:rPr/>
        <w:t xml:space="preserve"> деньги  построена церковь  Святого князя Александра Невского.</w:t>
      </w:r>
    </w:p>
    <w:p>
      <w:pPr>
        <w:pStyle w:val="Normal"/>
        <w:rPr/>
      </w:pPr>
      <w:r>
        <w:rPr/>
        <w:tab/>
        <w:t>В 1878 году в Яжелбицах было открыто одноклассное училище, в 1904 году -  фельдшерский пункт.</w:t>
      </w:r>
    </w:p>
    <w:p>
      <w:pPr>
        <w:pStyle w:val="Normal"/>
        <w:rPr/>
      </w:pPr>
      <w:r>
        <w:rPr/>
        <w:tab/>
        <w:t>В марте 1918 года в Валдайском уезде упразднены  земские управы, а на их месте образованы волостные Советы рабочих, солдатских и крестьянских депутатов, в т.ч. и Яжелбицкий волостной Совет. В том же году на территории Яжелбицкого Совета рабочих, солдатских и крестьянских депутатов образован Яжелбицкий сельский Совет.</w:t>
      </w:r>
    </w:p>
    <w:p>
      <w:pPr>
        <w:pStyle w:val="Normal"/>
        <w:rPr/>
      </w:pPr>
      <w:r>
        <w:rPr/>
        <w:tab/>
        <w:t>Постановлением Новгородского губернского исполкома из ряда волостей Валдайского уезда был образован  Бологовский уезд, просуществовавший до 1919 года, после чего вновь влился в Валдайский, куда входила и Яжелбицкая волость. На расширенном заседании пленума Валдайского исполкома 18 ноября 1923 года было принято решение : «Волости Яжелбицкую и Дворецкую слить в одну волость с центром в с. Яжелбицы, наименовав ее Яжелбицкой».</w:t>
      </w:r>
    </w:p>
    <w:p>
      <w:pPr>
        <w:pStyle w:val="Normal"/>
        <w:rPr/>
      </w:pPr>
      <w:r>
        <w:rPr/>
        <w:tab/>
        <w:t>В 1924 голу Яжелбитцкая волость вошла в состав Валдайской  в результате укрупнения волостей (в Валдайскую волость вошли так же Зимогорская,  Наволокская, Ивантеевская,  Дворецкая).</w:t>
      </w:r>
    </w:p>
    <w:p>
      <w:pPr>
        <w:pStyle w:val="Normal"/>
        <w:rPr/>
      </w:pPr>
      <w:r>
        <w:rPr/>
        <w:tab/>
        <w:t>В 1925 году в Яжелбицкий сельсовет входили следующие населенные пункты: Яжелбицы, хутор Яжелбицы, выселок Мельницы, Ижицы с общей численностью населения 1600 человек.</w:t>
      </w:r>
    </w:p>
    <w:p>
      <w:pPr>
        <w:pStyle w:val="Normal"/>
        <w:rPr/>
      </w:pPr>
      <w:r>
        <w:rPr/>
        <w:tab/>
        <w:t>С 1 октября 1927 года в связи с введением новой административной системы территория Яжелбицкого сельсовета вошла в состав Валдайского района Боровичкого округа Ленинградской области.</w:t>
      </w:r>
    </w:p>
    <w:p>
      <w:pPr>
        <w:pStyle w:val="Normal"/>
        <w:rPr/>
      </w:pPr>
      <w:r>
        <w:rPr/>
        <w:tab/>
        <w:t>В 1930 году округа в стране были ликвидированы.</w:t>
      </w:r>
    </w:p>
    <w:p>
      <w:pPr>
        <w:pStyle w:val="Normal"/>
        <w:rPr/>
      </w:pPr>
      <w:r>
        <w:rPr/>
        <w:tab/>
        <w:t>В марте 1929 года на крестьянском сходе объединились 12 хозяйств, назвав свой колхоз в честь 12-й годовщины Октябрьской революции «12-й Октябрь».</w:t>
      </w:r>
    </w:p>
    <w:p>
      <w:pPr>
        <w:pStyle w:val="Normal"/>
        <w:rPr/>
      </w:pPr>
      <w:r>
        <w:rPr/>
        <w:tab/>
        <w:t>В 1929 – 1931 годах в Яжелбицах было создано еще 2 колхоза «Первое мая», затем «Красная мельница» и колхоз № 3. В 1932 году они объединились с колхозом «12-й Октябрь».</w:t>
      </w:r>
    </w:p>
    <w:p>
      <w:pPr>
        <w:pStyle w:val="Normal"/>
        <w:rPr/>
      </w:pPr>
      <w:r>
        <w:rPr/>
        <w:tab/>
        <w:t>В 1932 голу по инициативе С.М.Кирова в Яжелбицах было основано рыбное хозяйство, занимавшееся выращиванием карпа.</w:t>
      </w:r>
    </w:p>
    <w:p>
      <w:pPr>
        <w:pStyle w:val="Normal"/>
        <w:rPr/>
      </w:pPr>
      <w:r>
        <w:rPr/>
        <w:tab/>
        <w:t>В 1933 году была создана Яжелбицкая МТС.</w:t>
      </w:r>
    </w:p>
    <w:p>
      <w:pPr>
        <w:pStyle w:val="Normal"/>
        <w:rPr/>
      </w:pPr>
      <w:r>
        <w:rPr/>
        <w:tab/>
        <w:t>В 1936 году в связи с принятием новой Конституции сельские Советы,  в том числи и Яжелбицкий, были переименованы в Советы депутатов трудящихся.</w:t>
      </w:r>
    </w:p>
    <w:p>
      <w:pPr>
        <w:pStyle w:val="Normal"/>
        <w:rPr/>
      </w:pPr>
      <w:r>
        <w:rPr/>
        <w:tab/>
        <w:t>В  1932 году была открыта больница, а 1938 году было построено новое здание школы.</w:t>
      </w:r>
    </w:p>
    <w:p>
      <w:pPr>
        <w:pStyle w:val="Normal"/>
        <w:rPr/>
      </w:pPr>
      <w:r>
        <w:rPr/>
        <w:tab/>
        <w:t>В годы Великой Отечественной войны территория Яжелбицкого сельсовета не была оккупирована, но война нанесла большой урон хозяйству. С фронта не возвратились 180 Яжелбицких мужчин. В их честь в центре села воздвигнут памятник.</w:t>
      </w:r>
    </w:p>
    <w:p>
      <w:pPr>
        <w:pStyle w:val="Normal"/>
        <w:rPr/>
      </w:pPr>
      <w:r>
        <w:rPr/>
        <w:tab/>
        <w:t>Указом Президиума ВС СССР от 5 июля 1944 года была образована Новгородская область, к ней отошел Валдайский район, в состав которого входил Яжелбицкий сельсовет.</w:t>
      </w:r>
    </w:p>
    <w:p>
      <w:pPr>
        <w:pStyle w:val="Normal"/>
        <w:rPr/>
      </w:pPr>
      <w:r>
        <w:rPr/>
        <w:tab/>
        <w:t>В 1959 году на базе колхоза «12-й Октябрь» был организован совхоз «Валдайский» с основным направлением хозяйственной деятельности – птицеводство, а также мясо-молочное направление, зерновое, картофель.</w:t>
      </w:r>
    </w:p>
    <w:p>
      <w:pPr>
        <w:pStyle w:val="Normal"/>
        <w:rPr/>
      </w:pPr>
      <w:r>
        <w:rPr/>
        <w:tab/>
        <w:t>Решением Новоблисполкома № 19 от 17.01.1961 на территории</w:t>
      </w:r>
    </w:p>
    <w:p>
      <w:pPr>
        <w:pStyle w:val="Normal"/>
        <w:rPr/>
      </w:pPr>
      <w:r>
        <w:rPr/>
        <w:t xml:space="preserve"> </w:t>
      </w:r>
      <w:r>
        <w:rPr/>
        <w:t>Валдайского района был упразднен Почепский сельсовет и его населенные пункты переданы в  состав Яжелбицкого сельсовета (Почеп, Кузнецовка, Чавницы, Богатырево, Великий Двор, Киселевка, Шугино, Объездно).</w:t>
      </w:r>
    </w:p>
    <w:p>
      <w:pPr>
        <w:pStyle w:val="Normal"/>
        <w:rPr/>
      </w:pPr>
      <w:r>
        <w:rPr/>
        <w:tab/>
        <w:t>На 1971 год в состав Яжелбицкого сельсовета входили 12 населенных пунктов: Яжелбицы, Горушки, Почеп, Кузнецовка, Чавницы, Богатырево, Великий Двор, Киселевка, Шугино, Объездно, Ижицы, Княжово – 400 хозяйств с населением 1113 человек.</w:t>
      </w:r>
    </w:p>
    <w:p>
      <w:pPr>
        <w:pStyle w:val="Normal"/>
        <w:rPr/>
      </w:pPr>
      <w:r>
        <w:rPr/>
        <w:tab/>
        <w:t>В 1976 году по сельсовету насчитывалось 834 хозяйства с населением 2070 человек.</w:t>
      </w:r>
    </w:p>
    <w:p>
      <w:pPr>
        <w:pStyle w:val="Normal"/>
        <w:rPr/>
      </w:pPr>
      <w:r>
        <w:rPr/>
        <w:tab/>
        <w:t>В 1976 году на территории сельсовета образована птицефабрика «Валдайская», в 1984 году переименованная в птицефабрику имени 60-летия Союза ССР. Основное направление деятельности – производство яиц.</w:t>
      </w:r>
    </w:p>
    <w:p>
      <w:pPr>
        <w:pStyle w:val="Normal"/>
        <w:rPr/>
      </w:pPr>
      <w:r>
        <w:rPr/>
        <w:tab/>
        <w:t>В соответствии с принятой 7 октября 1977 года Конституцией СССР Яжелбицкий сельский Совет депутатов трудящихся стал называться Яжелбицким сельским Советом народных депутатов.</w:t>
      </w:r>
    </w:p>
    <w:p>
      <w:pPr>
        <w:pStyle w:val="Normal"/>
        <w:rPr/>
      </w:pPr>
      <w:r>
        <w:rPr/>
        <w:tab/>
        <w:t>В 1982 году в целях упорядочения административно-территориального деления, приведения административных границ сельсоветов в соответствие с границами землепользования совхозов и колхозов и учитывая ходатайство райисполкома  решено было объединить Миронежский и Яжелбицкий сельсоветы в один Яжелбицкий с центром в с. Яжелбицы.</w:t>
      </w:r>
    </w:p>
    <w:p>
      <w:pPr>
        <w:pStyle w:val="Normal"/>
        <w:rPr/>
      </w:pPr>
      <w:r>
        <w:rPr/>
        <w:tab/>
        <w:t>В 1989 году в состав Яжелбицкого сельсовета входили 21 населенный пункт с населением 2467 человек.</w:t>
      </w:r>
    </w:p>
    <w:p>
      <w:pPr>
        <w:pStyle w:val="Normal"/>
        <w:rPr/>
      </w:pPr>
      <w:r>
        <w:rPr/>
        <w:tab/>
        <w:t>С 26.09.1990 года избран президиум сельского Совета для работы в период между сессиями.</w:t>
        <w:tab/>
      </w:r>
    </w:p>
    <w:p>
      <w:pPr>
        <w:pStyle w:val="Normal"/>
        <w:rPr/>
      </w:pPr>
      <w:r>
        <w:rPr/>
        <w:tab/>
        <w:t>С 01.12.1991 года  в Яжелбицком сельском Совете народных депутатов образована администрация  Яжелбицкого сельсовета, с 31.01.1996 переименованная в Яжелбицкую сельскую администрацию.</w:t>
      </w:r>
    </w:p>
    <w:p>
      <w:pPr>
        <w:pStyle w:val="Normal"/>
        <w:rPr/>
      </w:pPr>
      <w:r>
        <w:rPr/>
        <w:tab/>
        <w:t>24 марта 1997 года Яжелбицкая сельская администрация получила название администрации Яжелбицкого сельсовета.</w:t>
      </w:r>
    </w:p>
    <w:p>
      <w:pPr>
        <w:pStyle w:val="Normal"/>
        <w:rPr/>
      </w:pPr>
      <w:r>
        <w:rPr/>
        <w:tab/>
        <w:t>Новгородским областным законом  «Об установлении границ муниципальных образований, входящих в состав территории Валдайского муниципального района, наделение их статусом городского и сельских поселений и определении административных центров» от 22.12.2004 № 371-ОЗ с последующими изменениями и дополнениями образовано Яжелбицкое сельское поселение. В границы этого поселения вошли территории администрации Двороецкого сельсовета, Яжелбицкого сельсовета и  территория деревни Поломять Лутовенского сельсовет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6. Карта – схема  о границах с другими МО района,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арта – схема "Географическое положение МО. Транспортные коммуникаци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Карта – схема "Административно – территориальное деление МО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Адрес администрации Яжелбицкого сельского поселения:</w:t>
      </w:r>
    </w:p>
    <w:p>
      <w:pPr>
        <w:pStyle w:val="Normal"/>
        <w:rPr/>
      </w:pPr>
      <w:r>
        <w:rPr/>
        <w:t>175411 с. Яжелбицы, ул. Усадьба, д.22 Валдайского района Новгоро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рганизационная - техническая основа муниципального образования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>1. Административно – территориальное деление 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селенного пункта, входящего в состав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до центра М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ервым указать административный центр М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расстояние до муниципального района)</w:t>
            </w:r>
          </w:p>
        </w:tc>
      </w:tr>
      <w:tr>
        <w:trPr>
          <w:trHeight w:val="40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желб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ксенть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пан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рц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рн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ликий Дв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у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вор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гие Г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ль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ёмина Г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гор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ж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селё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няж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ест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знец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роне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рону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исеев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сол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мчинова Г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бъез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винч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р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ст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омя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е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и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и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у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вн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гри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НАСЕЛЕ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Организационная структура 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99"/>
        <w:gridCol w:w="1788"/>
        <w:gridCol w:w="2234"/>
        <w:gridCol w:w="199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входящего в состав 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обладающего избирательным прав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ов представительного орга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С</w:t>
            </w:r>
          </w:p>
          <w:p>
            <w:pPr>
              <w:pStyle w:val="Normal"/>
              <w:rPr/>
            </w:pPr>
            <w:r>
              <w:rPr/>
              <w:t>(старост, уполномоченных улиц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ервым указать административный центр М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указать напротив административного центра МО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желбиц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ксентье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паниц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рцо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рниц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ликий Дв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уш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воре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гие Г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ль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ёмина Г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горь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жиц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селё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няжо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естов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знецо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роне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ронуш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исеевич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соли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мчинова Г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бъезд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винчищ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рши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сто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омя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е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ино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ило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уги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вниц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гр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Материально – техническое оснащение М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66"/>
        <w:gridCol w:w="929"/>
        <w:gridCol w:w="1161"/>
        <w:gridCol w:w="1290"/>
        <w:gridCol w:w="1486"/>
        <w:gridCol w:w="818"/>
        <w:gridCol w:w="1069"/>
        <w:gridCol w:w="1486"/>
      </w:tblGrid>
      <w:tr>
        <w:trPr>
          <w:cantSplit w:val="true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Администрации МО с.Яжелбицы, ул.Усадьба, д.2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.</w:t>
            </w:r>
          </w:p>
        </w:tc>
      </w:tr>
      <w:tr>
        <w:trPr>
          <w:cantSplit w:val="true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тдела по работе с территорией д.Дворец,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о эжаж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Демографическая и политическая ситуации на территории муниципального образования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Население и трудовые ресурсы М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дети до 7 лет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7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ети от 7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  <w:p>
            <w:pPr>
              <w:pStyle w:val="Normal"/>
              <w:rPr/>
            </w:pPr>
            <w:r>
              <w:rPr/>
              <w:t>(рабочих, служа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</w:tr>
      <w:tr>
        <w:trPr>
          <w:trHeight w:val="2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одив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 на 1 кв.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убыль 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Общественно – политическая ситуация на территории МО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080"/>
        <w:gridCol w:w="1036"/>
        <w:gridCol w:w="1124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литической парт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ленов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аличие объектов социальной инфраструктуры на территории муниципального образования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73"/>
        <w:gridCol w:w="1152"/>
        <w:gridCol w:w="1321"/>
        <w:gridCol w:w="1223"/>
        <w:gridCol w:w="148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rPr/>
            </w:pPr>
            <w:r>
              <w:rPr/>
              <w:t xml:space="preserve">юридический адрес, телефон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 образовательные учрежде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№14 «Березка»</w:t>
            </w:r>
          </w:p>
          <w:p>
            <w:pPr>
              <w:pStyle w:val="Normal"/>
              <w:rPr/>
            </w:pPr>
            <w:r>
              <w:rPr/>
              <w:t>с.Яжелбицы,</w:t>
            </w:r>
          </w:p>
          <w:p>
            <w:pPr>
              <w:pStyle w:val="Normal"/>
              <w:rPr/>
            </w:pPr>
            <w:r>
              <w:rPr/>
              <w:t>ул.Усадьба, д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собственность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этаж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ые общеобразовательные школы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Normal"/>
              <w:rPr/>
            </w:pPr>
            <w:r>
              <w:rPr/>
              <w:t>с.Яжелбицы, ул.Усадьба, д. 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собственност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х этаж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ОУ СОШ № 6</w:t>
            </w:r>
          </w:p>
          <w:p>
            <w:pPr>
              <w:pStyle w:val="Normal"/>
              <w:rPr/>
            </w:pPr>
            <w:r>
              <w:rPr/>
              <w:t>д. Аксентье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но</w:t>
            </w:r>
          </w:p>
          <w:p>
            <w:pPr>
              <w:pStyle w:val="Normal"/>
              <w:rPr/>
            </w:pPr>
            <w:r>
              <w:rPr/>
              <w:t>этаж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 специальные учебные заведе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Здравоохранение и социальная защита на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829"/>
        <w:gridCol w:w="1060"/>
        <w:gridCol w:w="1203"/>
        <w:gridCol w:w="1131"/>
        <w:gridCol w:w="11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rPr/>
            </w:pPr>
            <w:r>
              <w:rPr/>
              <w:t>юридический адрес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йко-ме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желбицкая участковая больница</w:t>
            </w:r>
          </w:p>
          <w:p>
            <w:pPr>
              <w:pStyle w:val="Normal"/>
              <w:rPr/>
            </w:pPr>
            <w:r>
              <w:rPr/>
              <w:t>с.Яжелбицы, Усадьба, д.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но</w:t>
            </w:r>
          </w:p>
          <w:p>
            <w:pPr>
              <w:pStyle w:val="Normal"/>
              <w:rPr/>
            </w:pPr>
            <w:r>
              <w:rPr/>
              <w:t>этаж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желбицкий аптечный пункт</w:t>
            </w:r>
          </w:p>
          <w:p>
            <w:pPr>
              <w:pStyle w:val="Normal"/>
              <w:rPr/>
            </w:pPr>
            <w:r>
              <w:rPr/>
              <w:t>с.Яжелбицы, Усадьба, д. 8, кв.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анацея-Н» г.В.Новгор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в жилом дом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кий ФАП</w:t>
            </w:r>
          </w:p>
          <w:p>
            <w:pPr>
              <w:pStyle w:val="Normal"/>
              <w:rPr/>
            </w:pPr>
            <w:r>
              <w:rPr/>
              <w:t>д. Двор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-этаж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жицкий ФАП</w:t>
            </w:r>
          </w:p>
          <w:p>
            <w:pPr>
              <w:pStyle w:val="Normal"/>
              <w:rPr/>
            </w:pPr>
            <w:r>
              <w:rPr/>
              <w:t>д. Ижицы, д 43,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жилом дом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ский ФАП</w:t>
            </w:r>
          </w:p>
          <w:p>
            <w:pPr>
              <w:pStyle w:val="Normal"/>
              <w:rPr/>
            </w:pPr>
            <w:r>
              <w:rPr/>
              <w:t>Д. Кисел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жилом дом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овский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-этаж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 интернат (ребенка инвалидов, ветеранов и т.д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уль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95"/>
        <w:gridCol w:w="1085"/>
        <w:gridCol w:w="1423"/>
        <w:gridCol w:w="1223"/>
        <w:gridCol w:w="1611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rPr/>
            </w:pPr>
            <w:r>
              <w:rPr/>
              <w:t xml:space="preserve">юридический адрес, телефон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кий  филиал МУК «Межпоселенченская библиотека им. Б.С.Романова Валдайского муниципального района» д.Паршино, д.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желбицкий филиал МУК «Межпоселенченская библиотека им. Б.С.Романова Валдайского муниципального района»  с.Яжелбицы. ул.Усадьба, д.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в 2-х этаж.до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культуры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«Валдайская центролизованная клубная система» Яжелбицкий СДК</w:t>
            </w:r>
          </w:p>
          <w:p>
            <w:pPr>
              <w:pStyle w:val="Normal"/>
              <w:rPr/>
            </w:pPr>
            <w:r>
              <w:rPr/>
              <w:t>с.Яжелбицы, Усадьба, д.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«Валдайская центролизованная клубная система»</w:t>
            </w:r>
          </w:p>
          <w:p>
            <w:pPr>
              <w:pStyle w:val="Normal"/>
              <w:rPr/>
            </w:pPr>
            <w:r>
              <w:rPr/>
              <w:t>Дворецкий Дом культуры д.Паршино, д.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.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эт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но эта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.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е центры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культурного наследия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вой Дворец с.Яжелбиц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довлетвор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 св.князя Александра Невского с.Яжелбиц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довлетв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по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552"/>
        <w:gridCol w:w="1152"/>
        <w:gridCol w:w="1321"/>
        <w:gridCol w:w="1223"/>
        <w:gridCol w:w="13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rPr/>
            </w:pPr>
            <w:r>
              <w:rPr/>
              <w:t xml:space="preserve">юридический адрес, телефон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лы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Normal"/>
              <w:rPr/>
            </w:pPr>
            <w:r>
              <w:rPr/>
              <w:t>С.Яжелбицы, ул.Усадьба, д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1 м.к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но жтаж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тадионы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тельные бассейны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площадки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Normal"/>
              <w:rPr/>
            </w:pPr>
            <w:r>
              <w:rPr/>
              <w:t>С.Яжелбицы, ул.Усадьба, д.23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 м.к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аличие  и характеристика жилищно-коммунального хозяйства  муниципального образования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Жилой фонд 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селенного пункта 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варт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фонд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желб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ксенть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пан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рц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рн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ликий Дв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у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вор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гие Г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ёмина Г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гор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ж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селё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няж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ест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знец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роне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рону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исееви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сол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мчинова Г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бъезд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винчищ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рш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ст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омя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е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ин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и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уг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вн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гри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о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Наличие и характеристика объектов инженерно – коммунальной инфраструктуры на</w:t>
      </w:r>
      <w:r>
        <w:rPr/>
        <w:t xml:space="preserve"> территории МО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553"/>
        <w:gridCol w:w="1417"/>
        <w:gridCol w:w="1815"/>
        <w:gridCol w:w="1304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селенного пункта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желб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желб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желб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чистная, </w:t>
            </w:r>
          </w:p>
          <w:p>
            <w:pPr>
              <w:pStyle w:val="Normal"/>
              <w:rPr/>
            </w:pPr>
            <w:r>
              <w:rPr/>
              <w:t>канализационно–насосная стан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желб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м.куб в сутк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желбицы</w:t>
            </w:r>
          </w:p>
          <w:p>
            <w:pPr>
              <w:pStyle w:val="Normal"/>
              <w:rPr/>
            </w:pPr>
            <w:r>
              <w:rPr/>
              <w:t>д.Иж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Гкал/ча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личие производственной базы обслуживания объектов ЖКХ на территории 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63"/>
        <w:gridCol w:w="183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селенного пункта М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базы </w:t>
            </w:r>
          </w:p>
          <w:p>
            <w:pPr>
              <w:pStyle w:val="Normal"/>
              <w:rPr/>
            </w:pPr>
            <w:r>
              <w:rPr/>
              <w:t>(предприятие ЖКХ, мастерский участок, производственный участо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ающи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желбиц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ЖУ Яжелбиц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желбицы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водоканализационный участ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желбиц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П ЖКХ новгороджилкоммунсервис» Яжелбицкий участ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Наличие и характеристика объектов электроэнергетики на территории 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60"/>
        <w:gridCol w:w="900"/>
        <w:gridCol w:w="20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селенного пункта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желб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ксенть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ли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п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рц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р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ликий Д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вор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гие Г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ёмина 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го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ж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селё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няж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ес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знец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роне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рон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исее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сол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мчинова 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бъ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винч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рш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с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ом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и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уг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в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Наличие коммуникаций на территории муниципального образования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Дорожный фонд 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 общего пользования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едер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ого под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хозяй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и, находящиеся в областной (муниципальной) собственности, но утратившие народно – хозяйственное зна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анспортное сообщение МО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70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ое 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  <w:p>
            <w:pPr>
              <w:pStyle w:val="Normal"/>
              <w:rPr/>
            </w:pPr>
            <w:r>
              <w:rPr/>
              <w:t>пункт отправления –</w:t>
            </w:r>
          </w:p>
          <w:p>
            <w:pPr>
              <w:pStyle w:val="Normal"/>
              <w:rPr/>
            </w:pPr>
            <w:r>
              <w:rPr/>
              <w:t>пункт приб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ое со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  <w:p>
            <w:pPr>
              <w:pStyle w:val="Normal"/>
              <w:rPr/>
            </w:pPr>
            <w:r>
              <w:rPr/>
              <w:t>пункт отправления –</w:t>
            </w:r>
          </w:p>
          <w:p>
            <w:pPr>
              <w:pStyle w:val="Normal"/>
              <w:rPr/>
            </w:pPr>
            <w:r>
              <w:rPr/>
              <w:t>пункт прибы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го центра МО с областным цент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й- В.Новгород Валдай-  С-Петербург</w:t>
            </w:r>
          </w:p>
          <w:p>
            <w:pPr>
              <w:pStyle w:val="Normal"/>
              <w:rPr/>
            </w:pPr>
            <w:r>
              <w:rPr/>
              <w:t>В.Новгород- Марево</w:t>
            </w:r>
          </w:p>
          <w:p>
            <w:pPr>
              <w:pStyle w:val="Normal"/>
              <w:rPr/>
            </w:pPr>
            <w:r>
              <w:rPr/>
              <w:t>В.Новгород- Тверь</w:t>
            </w:r>
          </w:p>
          <w:p>
            <w:pPr>
              <w:pStyle w:val="Normal"/>
              <w:rPr/>
            </w:pPr>
            <w:r>
              <w:rPr/>
              <w:t>Выползово- В.Новгород</w:t>
            </w:r>
          </w:p>
          <w:p>
            <w:pPr>
              <w:pStyle w:val="Normal"/>
              <w:rPr/>
            </w:pPr>
            <w:r>
              <w:rPr/>
              <w:t>Боровичи- В.Нов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го центра МО с областным цент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го центра МО с районным цент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й-Дворец</w:t>
            </w:r>
          </w:p>
          <w:p>
            <w:pPr>
              <w:pStyle w:val="Normal"/>
              <w:rPr/>
            </w:pPr>
            <w:r>
              <w:rPr/>
              <w:t>Валдай-Ижицы</w:t>
            </w:r>
          </w:p>
          <w:p>
            <w:pPr>
              <w:pStyle w:val="Normal"/>
              <w:rPr/>
            </w:pPr>
            <w:r>
              <w:rPr/>
              <w:t>Валдай-Семеновщина</w:t>
            </w:r>
          </w:p>
          <w:p>
            <w:pPr>
              <w:pStyle w:val="Normal"/>
              <w:rPr/>
            </w:pPr>
            <w:r>
              <w:rPr/>
              <w:t>Валдай- Б.Замошье</w:t>
            </w:r>
          </w:p>
          <w:p>
            <w:pPr>
              <w:pStyle w:val="Normal"/>
              <w:rPr/>
            </w:pPr>
            <w:r>
              <w:rPr/>
              <w:t>Валдай- Зехово</w:t>
            </w:r>
          </w:p>
          <w:p>
            <w:pPr>
              <w:pStyle w:val="Normal"/>
              <w:rPr/>
            </w:pPr>
            <w:r>
              <w:rPr/>
              <w:t>Валдай- Загор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го центра МО с районным цент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беспеченность населенных пунктов МО средствами связи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468"/>
        <w:gridCol w:w="1684"/>
        <w:gridCol w:w="2463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 МО</w:t>
            </w:r>
          </w:p>
          <w:p>
            <w:pPr>
              <w:pStyle w:val="Normal"/>
              <w:rPr/>
            </w:pPr>
            <w:r>
              <w:rPr/>
              <w:t>(первым указать административный центр М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лефонных номе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спользуемы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ераторов сотовой связи </w:t>
            </w:r>
          </w:p>
          <w:p>
            <w:pPr>
              <w:pStyle w:val="Normal"/>
              <w:rPr/>
            </w:pPr>
            <w:r>
              <w:rPr/>
              <w:t>(указать наименование компании)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желбиц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>, Билай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ксентье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паниц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рцо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>, Билай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рниц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>, Билай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ликий Дв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уш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>, Билай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воре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гие Го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ль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ёмина Г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>, Билай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горь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 xml:space="preserve">, 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жиц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>, Билай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селё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>, Билай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няжо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>, Билай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есто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знец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>, Билай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ронег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>, Билай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ронуш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>, Билай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исеевич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соли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мчинова Г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>, Билай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бъезд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>, Билай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винчищ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>, Билай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рши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сто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 xml:space="preserve">, 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омя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 xml:space="preserve">, 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е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>, Билай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ин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б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ило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уги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>, Билай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вниц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>, Билайн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гри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S</w:t>
            </w:r>
            <w:r>
              <w:rPr/>
              <w:t xml:space="preserve">, </w:t>
            </w:r>
            <w:r>
              <w:rPr>
                <w:lang w:val="en-US"/>
              </w:rPr>
              <w:t>MegaFon</w:t>
            </w:r>
            <w:r>
              <w:rPr/>
              <w:t xml:space="preserve">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чт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селенного пункта МО</w:t>
            </w:r>
          </w:p>
          <w:p>
            <w:pPr>
              <w:pStyle w:val="Normal"/>
              <w:rPr/>
            </w:pPr>
            <w:r>
              <w:rPr/>
              <w:t>(первым указать административный центр М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тделения связи</w:t>
            </w:r>
          </w:p>
          <w:p>
            <w:pPr>
              <w:pStyle w:val="Normal"/>
              <w:rPr/>
            </w:pPr>
            <w:r>
              <w:rPr/>
              <w:t>(указать почтовый адрес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желб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11с.Яжелбицы,ул. Центральная. д.93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воре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00 д. Дво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Экономическая ситуация на территории муниципального образования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Наличие производственных предприятий, предприятий торговли, общественного питания и бытового обслуживания населения на территории 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260"/>
        <w:gridCol w:w="1440"/>
        <w:gridCol w:w="720"/>
        <w:gridCol w:w="180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, организации</w:t>
            </w:r>
          </w:p>
          <w:p>
            <w:pPr>
              <w:pStyle w:val="Normal"/>
              <w:rPr/>
            </w:pPr>
            <w:r>
              <w:rPr/>
              <w:t>(указать адрес, телефон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родукции</w:t>
            </w:r>
          </w:p>
          <w:p>
            <w:pPr>
              <w:pStyle w:val="Normal"/>
              <w:rPr/>
            </w:pPr>
            <w:r>
              <w:rPr/>
              <w:t>(для промышлен-ност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реализованных услуг)</w:t>
            </w:r>
          </w:p>
          <w:p>
            <w:pPr>
              <w:pStyle w:val="Normal"/>
              <w:rPr/>
            </w:pPr>
            <w:r>
              <w:rPr/>
              <w:t xml:space="preserve">(с нарастающим итогом </w:t>
            </w:r>
          </w:p>
          <w:p>
            <w:pPr>
              <w:pStyle w:val="Normal"/>
              <w:rPr/>
            </w:pPr>
            <w:r>
              <w:rPr/>
              <w:t xml:space="preserve">с начала года)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соответ. периоду прошлого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боюл Бандарик С.В. д.Немчинова Гора.тел.2-05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боюл Жуков С.В. д.Немчинова Гора.тел.2-05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боюл Гаврилов Н.Д. с.Яжелбицы ул.Комарова, д.7.тел.37-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ляр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боюл Потеряхина С.А. д Кузнецовк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ГСМ 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боюл</w:t>
            </w:r>
          </w:p>
          <w:p>
            <w:pPr>
              <w:pStyle w:val="Normal"/>
              <w:rPr/>
            </w:pPr>
            <w:r>
              <w:rPr/>
              <w:t>Петрова Т.Н. г.Валдай-3, ул.Советская, д.8, кв.16. тел. 56-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боюл</w:t>
            </w:r>
          </w:p>
          <w:p>
            <w:pPr>
              <w:pStyle w:val="Normal"/>
              <w:rPr/>
            </w:pPr>
            <w:r>
              <w:rPr/>
              <w:t>Чебышева М.В. г.Валдай, пр.Советский. д.49. тел.2-16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боюл</w:t>
            </w:r>
          </w:p>
          <w:p>
            <w:pPr>
              <w:pStyle w:val="Normal"/>
              <w:rPr/>
            </w:pPr>
            <w:r>
              <w:rPr/>
              <w:t>Хямяляйнен Л.Н. с.Яжелбицы, Усадьба, д.3, кв.31 тел.37-137, 37-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боюл</w:t>
            </w:r>
          </w:p>
          <w:p>
            <w:pPr>
              <w:pStyle w:val="Normal"/>
              <w:rPr/>
            </w:pPr>
            <w:r>
              <w:rPr/>
              <w:t>Хренов Н.Д. г.Валдай, ул.Совхозная, д.46, кв.14, тел.2-68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боюл</w:t>
            </w:r>
          </w:p>
          <w:p>
            <w:pPr>
              <w:pStyle w:val="Normal"/>
              <w:rPr/>
            </w:pPr>
            <w:r>
              <w:rPr/>
              <w:t>Будько Е.В.г.Валдай-3. ул.Советская, д.22, кв.29, тел.56-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боюл</w:t>
            </w:r>
          </w:p>
          <w:p>
            <w:pPr>
              <w:pStyle w:val="Normal"/>
              <w:rPr/>
            </w:pPr>
            <w:r>
              <w:rPr/>
              <w:t>Кеккелева И.Г. г.Валдай-3, ул.Советская, д.3, кв.3, тел. 56-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боюл</w:t>
            </w:r>
          </w:p>
          <w:p>
            <w:pPr>
              <w:pStyle w:val="Normal"/>
              <w:rPr/>
            </w:pPr>
            <w:r>
              <w:rPr/>
              <w:t>Мокеичева О.В. с. Яжелбицы, Усадьба, д.8,кв.63, тел. 37-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боюл</w:t>
            </w:r>
          </w:p>
          <w:p>
            <w:pPr>
              <w:pStyle w:val="Normal"/>
              <w:rPr/>
            </w:pPr>
            <w:r>
              <w:rPr/>
              <w:t>Зеленов А.Г., с. Яжелбицы, Усадьба,д.8, кв.41, тел 37-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игма» г.В.Новгород, ул.Нехинская. д.59а. тел.2-13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закупочная,Торговля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осучреждения Федеральной почтовой связи Новгородской области Мин.РФ по связям и информации Валдайский почтамт г.Валдай, пр.Комсомольский, д.29, тел.2-09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</w:t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чтовых услуг, торгово-закуп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йское ТПП Новгородского ОПС г.Валдай, пр.Советский, д.1, тел.2-09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ператив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закуп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Валдайского ТПП Новгородской ОПС МОУ СОШ№ 4 . с.Яжелбицы, Усадьба, д.20, т ел.37-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ператив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нвестиционная активность на территории 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620"/>
        <w:gridCol w:w="1260"/>
        <w:gridCol w:w="1440"/>
      </w:tblGrid>
      <w:tr>
        <w:trPr>
          <w:trHeight w:val="73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инвестиционн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бочих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тицефабрика «Валдайская» 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желбицы, ул, Набережная, д.18 тел.37-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яс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Состояние агропромышленного комплекса М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260"/>
        <w:gridCol w:w="1440"/>
        <w:gridCol w:w="720"/>
        <w:gridCol w:w="1440"/>
      </w:tblGrid>
      <w:tr>
        <w:trPr>
          <w:trHeight w:val="821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хозяйственного предприятия</w:t>
            </w:r>
          </w:p>
          <w:p>
            <w:pPr>
              <w:pStyle w:val="Normal"/>
              <w:rPr/>
            </w:pPr>
            <w:r>
              <w:rPr/>
              <w:t>(АО, товарищество, СПК, крестьянское, фермерское хозяйств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, адрес,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еденной продукции</w:t>
            </w:r>
          </w:p>
          <w:p>
            <w:pPr>
              <w:pStyle w:val="Normal"/>
              <w:rPr/>
            </w:pPr>
            <w:r>
              <w:rPr/>
              <w:t>(с нарастающим итогом</w:t>
            </w:r>
          </w:p>
          <w:p>
            <w:pPr>
              <w:pStyle w:val="Normal"/>
              <w:rPr/>
            </w:pPr>
            <w:r>
              <w:rPr/>
              <w:t>с начала года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соответ. периоду прошлого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тицефабрика «Валдайская» с.Яжелбицы, ул, Набережная, д.18 тел.37-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яс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алдайский» с.Яжелбицы, Усадьба, д. 25 тел.37-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ое хоз-во Овсянкина В.И д.Овинч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/х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руктура земельных ресурсов муниципального образования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Земельный фонд 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фонд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транспорта,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собо охраняемых территорий,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лесного фо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Финансовая обеспеченность муниципального образования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Собственные доходы 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к общим доход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мощь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сходы 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собственных полномочий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, связанные с выполнением делегируемых полномочий на уровень другого 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, перечисляемые в бюджет поселения муниципальным районом на выполнение делегирова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0:00Z</dcterms:created>
  <dc:creator>Комитет госслужбы</dc:creator>
  <dc:description/>
  <cp:keywords/>
  <dc:language>en-US</dc:language>
  <cp:lastModifiedBy>Admin</cp:lastModifiedBy>
  <cp:lastPrinted>2009-06-02T13:53:00Z</cp:lastPrinted>
  <dcterms:modified xsi:type="dcterms:W3CDTF">2024-09-27T12:50:00Z</dcterms:modified>
  <cp:revision>2</cp:revision>
  <dc:subject/>
  <dc:title>СОДЕРЖАНИЕ</dc:title>
</cp:coreProperties>
</file>