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явления и учета мнения собственн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мещений в многоквартирных домах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населённых пунктов Яжелбиц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 целях принят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я о создании 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ях общего поль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раницах элемента планировочной структуры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00"/>
      <w:bookmarkEnd w:id="0"/>
      <w:r>
        <w:rPr>
          <w:b/>
          <w:sz w:val="24"/>
          <w:szCs w:val="24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 многоквартирном доме расположенном по адресу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, Валдай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  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указать населённый пункт)                                                      (указать название улицы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указать № дома и № (или номера) квартиры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Яжелбицком сельском поселении, расположенн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анная форма подлежит заполнению и предоставлению в уполномоченный орган по адресу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75411. Новгородская область, Валдайский район, село  Яжелбицы, ул. Усадьба дом № 2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либо по электронной почте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shd w:fill="FFFFFF" w:val="clear"/>
          </w:rPr>
          <w:t>selsovet99@mail.ru</w:t>
        </w:r>
      </w:hyperlink>
      <w:r>
        <w:rPr/>
        <w:t xml:space="preserve">  </w:t>
      </w:r>
      <w:r>
        <w:rPr>
          <w:sz w:val="24"/>
          <w:szCs w:val="24"/>
        </w:rPr>
        <w:t>не позднее "__"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мещ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ыданного  "__" _____________ г.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/>
        </w:rPr>
        <w:t>(кем и когда выдан правоустанавливающий докумен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едставления интересов собственника жилья доверенным лицом (прохождения опроса по доверенности) УКАЗ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собственника по доверенности № __________ от "____"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.И.О.  уполномоченного представителя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i/>
                <w:sz w:val="24"/>
                <w:szCs w:val="24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Ф.И.О.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7.07.2006 №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ыявления и учета мнения собственн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мещений в многоквартирных домах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населённых пунктов Яжелбиц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 целях принят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я о создании 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ях общего поль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раницах элемента планировочной структуры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167"/>
      <w:bookmarkEnd w:id="1"/>
      <w:r>
        <w:rPr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е парковки общего пользования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"____" __________ 20__ 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"___" ______________ г. по "__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 (число участников опроса) цифрами (прописью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исло недействительных опросных листов*</w:t>
        <w:tab/>
        <w:t>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Число действительных опросных листов*…………………………………………….</w:t>
        <w:tab/>
        <w:t>…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исло участников, ответивших "за"*</w:t>
        <w:tab/>
        <w:tab/>
        <w:t>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исло участников, ответивших "против"* 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{*- указать цифрой и прописью}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56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желбицкого сельского посе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токол подписан "_______" __________ 20_______ года в ______ часов ______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elsovet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4:00Z</dcterms:created>
  <dc:creator>None</dc:creator>
  <dc:description/>
  <cp:keywords/>
  <dc:language>en-US</dc:language>
  <cp:lastModifiedBy>Admin</cp:lastModifiedBy>
  <cp:lastPrinted>2022-04-25T07:51:00Z</cp:lastPrinted>
  <dcterms:modified xsi:type="dcterms:W3CDTF">2024-02-12T11:14:00Z</dcterms:modified>
  <cp:revision>2</cp:revision>
  <dc:subject/>
  <dc:title>Российская   Федерация</dc:title>
</cp:coreProperties>
</file>