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21038371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6.10.2021 № 13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лана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отиводействию корруп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Яжелбицком сельско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и на 2021-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зид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8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4 </w:t>
      </w:r>
      <w:r>
        <w:rPr>
          <w:rFonts w:cs="Times New Roman" w:ascii="Times New Roman" w:hAnsi="Times New Roman"/>
          <w:sz w:val="28"/>
          <w:szCs w:val="28"/>
          <w:lang w:val="ru-RU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в целях создания системы противодействия коррупции на территории Яжелбицкого сельского поселения и устранения причин, ее порождающих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План мероприятий по противодействию коррупции в Яжелбицком сельском поселении на 2021-2024 год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постановление в информационном бюллетене «Яжелбицкий вестник» и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                     О.Н. Дмитри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06.10.2021 № 1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роприятий по противодействию коррупции в Яжелбицком сельском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1-2024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268"/>
        <w:gridCol w:w="1559"/>
        <w:gridCol w:w="70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              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ветственные    </w:t>
              <w:br/>
              <w:t>исполнители    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ок      </w:t>
              <w:br/>
              <w:t>выполн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  <w:br/>
              <w:t>вы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  </w:t>
            </w:r>
          </w:p>
        </w:tc>
        <w:tc>
          <w:tcPr>
            <w:tcW w:w="9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регулирование конфликтов интересов муниципальных служащих, обеспечение соблюдения муниципальными служащими правил, ограничений и запретов в связи с исполнением должностных обязанностей, а также ответственности за их нарушение             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81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зучения       </w:t>
              <w:br/>
              <w:t>муниципальными служащими   </w:t>
              <w:br/>
              <w:t>положений антикоррупционных</w:t>
              <w:br/>
              <w:t>законов, указов Президента </w:t>
              <w:br/>
              <w:t>Российской Федерации правовых актов Новгородской области, Яжелбицкого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служащий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32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8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ведение до сведения  граждан, претендующих на замещение должностей муниципальной службы Яжелбицкого сельского поселения, и муниципальных служащих, замещающих  должности муниципальной службы, общих  принципов служебного    </w:t>
              <w:br/>
              <w:t>поведения муниципальных служащих, утвержденных Указом Президента Российской Федерации от 12.08.2002 N 885 "Об    </w:t>
              <w:br/>
              <w:t>утверждении общих принципов служебного поведения государственных служащих"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служащий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работы Комиссии по соблюдению требований к служебному поведению       </w:t>
              <w:br/>
              <w:t xml:space="preserve">муниципальных служащих, замещающих </w:t>
              <w:br/>
              <w:t>должности муниципальной службы, и урегулированию конфликта интересов (далее -Комиссия)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служащий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контроля за соблюдением муниципальными служащими ограничений и запретов в   </w:t>
              <w:br/>
              <w:t>связи с исполнением        </w:t>
              <w:br/>
              <w:t>должностных обязанностей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я    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онтроля за  </w:t>
              <w:br/>
              <w:t>предоставлением   муниципальными служащими    </w:t>
              <w:br/>
              <w:t>сведений о своих доходах, об     </w:t>
              <w:br/>
              <w:t>имуществе и обязательствах </w:t>
              <w:br/>
              <w:t>имущественного характера, а</w:t>
              <w:br/>
              <w:t>также сведений о доходах,  </w:t>
              <w:br/>
              <w:t>об имуществе и обязательствах             </w:t>
              <w:br/>
              <w:t>имущественного характера   </w:t>
              <w:br/>
              <w:t>своих супруги (супруга),   </w:t>
              <w:br/>
              <w:t>несовершеннолетних детей и </w:t>
              <w:br/>
              <w:t>проверки указанных сведений</w:t>
              <w:br/>
              <w:t>в соответствии с           </w:t>
              <w:br/>
              <w:t>законодательством     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служащий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за соблюдением    </w:t>
              <w:br/>
              <w:t>квалификационных           </w:t>
              <w:br/>
              <w:t>требований, предъявляемых к</w:t>
              <w:br/>
              <w:t>гражданам, претендующим на </w:t>
              <w:br/>
              <w:t>замещение должностей       </w:t>
              <w:br/>
              <w:t>муниципальной службы сельского поселения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служащий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е повышение квалификации муниципальных служащих, в должностные обязанности входит участие в противодействие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8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ер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ивш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щ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икорруп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</w:t>
            </w:r>
            <w:r>
              <w:rPr>
                <w:sz w:val="24"/>
                <w:szCs w:val="24"/>
                <w:lang w:val="ru-RU"/>
              </w:rPr>
              <w:t xml:space="preserve">лужащий 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желбиц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личных дел лиц, замещающих муниципальные должности и должности муниципальной службы  в том, числе контроль за актуализацией сведений, содержащихся в анке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</w:t>
            </w:r>
            <w:r>
              <w:rPr>
                <w:sz w:val="24"/>
                <w:szCs w:val="24"/>
                <w:lang w:val="ru-RU"/>
              </w:rPr>
              <w:t xml:space="preserve">лужащий 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желбиц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  </w:t>
            </w:r>
          </w:p>
        </w:tc>
        <w:tc>
          <w:tcPr>
            <w:tcW w:w="9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ыявление и систематизация причин и условий коррупции, мониторинг и</w:t>
              <w:br/>
              <w:t>устранение коррупционных рисков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контроля за  </w:t>
              <w:br/>
              <w:t>исполнением лицами, подверженных риску коррупционных проявлений, должностных обязанностей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 сельского поселения, Главный служащий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открытости,  </w:t>
              <w:br/>
              <w:t>добросовестной конкуренции,</w:t>
              <w:br/>
              <w:t>объективности при размещении заказов на      </w:t>
              <w:br/>
              <w:t>поставку товаров, выполнение работ и оказание услуг для нужд муниципального образования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специалист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условий и механизмов муниципальных закупок путем расширения   </w:t>
              <w:br/>
              <w:t>практики проведения открытых аукционов в электронной форме. Обеспечение соответствия показателей и итогов выполнения муниципальных контрактов первоначально заложенным в них параметрам и утвержденным показателям соответствующего бюджета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специалист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 антикоррупционной          </w:t>
              <w:br/>
              <w:t>экспертизы проектов муниципальных правовых актов муниципального обра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проведение антикоррупционной экспертизы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5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приема граждан Главой сельского поселения по вопросам        </w:t>
              <w:br/>
              <w:t>противодействия коррупции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обращения гражд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  </w:t>
              <w:br/>
              <w:t>графику   </w:t>
              <w:br/>
              <w:t>приема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6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бращений граждан на наличие сведений о фактах корруп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обращения гражд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елбиц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лужащ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  </w:t>
            </w:r>
          </w:p>
        </w:tc>
        <w:tc>
          <w:tcPr>
            <w:tcW w:w="9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 доступа граждан и организаций к информации о           </w:t>
              <w:br/>
              <w:t>деятельности муниципального образова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специальной страницы на Интернет-сайте муниципального образования с возможностью обратной связи для сообщения посетителями информации о фактах проявления коррупции в органах власти муниципального образования.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ведение сай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заимодействия с правоохранительными органами, общественными организациями, занимающимися вопросами    </w:t>
              <w:br/>
              <w:t>противодействия коррупции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Главы администрации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 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едение итогов выполнения плановых мероприятий, контроль за выполнением мероприятий, предусмотренных планом и представление предложений в план мероприятий по противодействию коррупции в муниципальном образовании на очередной год, и подготовка его проекта  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           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Главы администрации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25     </w:t>
              <w:br/>
              <w:t>декабря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474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6:00Z</dcterms:created>
  <dc:creator>Joha</dc:creator>
  <dc:description/>
  <cp:keywords/>
  <dc:language>en-US</dc:language>
  <cp:lastModifiedBy>Admin</cp:lastModifiedBy>
  <cp:lastPrinted>2023-06-13T09:30:00Z</cp:lastPrinted>
  <dcterms:modified xsi:type="dcterms:W3CDTF">2024-09-04T08:46:00Z</dcterms:modified>
  <cp:revision>2</cp:revision>
  <dc:subject/>
  <dc:title>Российская   Федерация</dc:title>
</cp:coreProperties>
</file>