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color w:val="000000"/>
          <w:sz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31.3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318036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</w:rPr>
        <w:t xml:space="preserve">от  </w:t>
      </w:r>
      <w:r>
        <w:rPr>
          <w:b/>
          <w:bCs w:val="false"/>
          <w:color w:val="000000"/>
          <w:lang w:val="ru-RU"/>
        </w:rPr>
        <w:t>30.05.2025</w:t>
      </w:r>
      <w:r>
        <w:rPr>
          <w:b/>
          <w:bCs w:val="false"/>
          <w:color w:val="000000"/>
        </w:rPr>
        <w:t xml:space="preserve">  г.  № </w:t>
      </w:r>
      <w:r>
        <w:rPr>
          <w:b/>
          <w:bCs w:val="false"/>
          <w:color w:val="000000"/>
          <w:lang w:val="ru-RU"/>
        </w:rPr>
        <w:t>17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. Яжелбиц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Яжелбицкого сельского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оселения за 2024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.2. ст.19 Устава Яжелбицкого сельского поселения, Положением о бюджетном процессе в Яжелбицком сельском поселении, утвержденным решением Совета депутатов Яжелбицкого сельского поселения от 27.12.2021 № 56 Совет депутатов 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</w:t>
      </w:r>
      <w:r>
        <w:rPr>
          <w:color w:val="000000"/>
          <w:spacing w:val="-11"/>
        </w:rPr>
        <w:t>1.Утвердить отчет об исполнении бюджета Яжелбицкого сельского поселения   за 2024 год, по доходам в сумме 11 миллионов 949 тысяч 825 рублей 36 копеек и по расходам в сумме 12 миллионов 250 тысяч 611 рублей 53 копейки с превышением расходов над доходами в сумме 300 тысяч 786 рублей 17 копеек по следующим показателям: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доходам бюджета Яжелбицкого сельского поселения по кодам классификации доходов бюджета – согласно приложению № 1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ведомственной структуре расходов Яжелбицкого сельского поселения – согласно приложению № 2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- по распределению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расходов классификации расходов бюджета Яжелбицкого сельского поселения на 2024 год -   согласно приложению № 3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- по расходам бюджета Яжелбицкого сельского поселения по разделам и подразделам классификации расходов бюджета – согласно приложению № 4 к настоящему решению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источников финансирования дефицита бюджета по кодам классификации источников финансирования дефицита бюджета - согласно приложению № 5 к настоящему решению;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2. Утвердить информацию об использовании резервного фонда Яжелбицкого сельского поселения.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 xml:space="preserve">3. Утвердить отчет об использовании средств дорожного фонда Яжелбицкого сельского поселения за 2024 год.       </w:t>
      </w:r>
    </w:p>
    <w:p>
      <w:pPr>
        <w:pStyle w:val="Normal"/>
        <w:ind w:left="709" w:hanging="709"/>
        <w:jc w:val="both"/>
        <w:rPr>
          <w:color w:val="000000"/>
          <w:spacing w:val="-11"/>
        </w:rPr>
      </w:pPr>
      <w:r>
        <w:rPr/>
        <w:t xml:space="preserve">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4. Опубликовать решение в информационном бюллетене «Яжелбицкий вестник» и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азместить на официальном сайте Администраци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b/>
          <w:color w:val="000000"/>
          <w:spacing w:val="-11"/>
        </w:rPr>
        <w:t xml:space="preserve">  </w:t>
      </w:r>
      <w:r>
        <w:rPr>
          <w:b/>
          <w:color w:val="000000"/>
          <w:spacing w:val="-11"/>
        </w:rPr>
        <w:t>Глава сельского поселения                                                                                                     А.И. Иванов</w:t>
      </w:r>
      <w:r>
        <w:rPr>
          <w:color w:val="000000"/>
          <w:spacing w:val="-11"/>
        </w:rPr>
        <w:t xml:space="preserve">   </w:t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66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к решению Совета депутатов Яжелбицкого                                                                                          сельского поселения от </w:t>
      </w:r>
      <w:r>
        <w:rPr>
          <w:sz w:val="20"/>
          <w:szCs w:val="20"/>
          <w:lang w:val="ru-RU"/>
        </w:rPr>
        <w:t>30.05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76</w:t>
      </w:r>
      <w:r>
        <w:rPr>
          <w:sz w:val="20"/>
          <w:szCs w:val="20"/>
        </w:rPr>
        <w:t xml:space="preserve">                                                                           «Об исполнении бюджета Яжелбицкого    сельского                                                                             поселения за 2024 год»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</w:t>
      </w:r>
      <w:r>
        <w:rPr>
          <w:b/>
        </w:rPr>
        <w:t>Доходы бюджета Яжелбицкого сельского поселения по кодам классификации доходов бюджетов з</w:t>
      </w:r>
      <w:r>
        <w:rPr>
          <w:b/>
          <w:lang w:val="ru-RU"/>
        </w:rPr>
        <w:t>а</w:t>
      </w:r>
      <w:r>
        <w:rPr>
          <w:b/>
        </w:rPr>
        <w:t xml:space="preserve">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431"/>
        <w:gridCol w:w="1418"/>
        <w:gridCol w:w="12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4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дизельное 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моторные масла для дизельных и (или) карбюраторных ( инжекторных) двигателей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автомобиль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 акцизов  на прямогонный бензин, подлежащий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01 0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5 0301001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%</w:t>
            </w:r>
          </w:p>
        </w:tc>
      </w:tr>
      <w:tr>
        <w:trPr>
          <w:trHeight w:val="6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10 1000 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8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8 04020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111 05075 00 000 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16001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29999 10 7152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209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0024 10 7028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2 30024 10 7065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2 35118 10 0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Валдайского муниципального района бюджету Яжелбицкого сельского поселения на исполнение судебных решений по оплате поставки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 02 49999 10 37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Валдайского муниципального района бюджетам сельских поселений по исполнению части полномочий в области градостроительной деятельности Яжелбиц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 02 49999 10 40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Валдайского муниципального района на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первичных мер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 02 49999 10 4300 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78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82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2                                                                                          к решению Совета депутатов Яжелбицкого                                                                                     сельского поселения от  </w:t>
      </w:r>
      <w:r>
        <w:rPr>
          <w:sz w:val="20"/>
          <w:szCs w:val="20"/>
          <w:lang w:val="ru-RU"/>
        </w:rPr>
        <w:t>30.05.2025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76</w:t>
      </w:r>
      <w:r>
        <w:rPr>
          <w:sz w:val="20"/>
          <w:szCs w:val="20"/>
        </w:rPr>
        <w:t xml:space="preserve">                                                                               «Об исполнении бюджета Яжелбицкого                                                                          сельского   поселения за 2024 год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Яжелбицкого сельского поселения за   202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90"/>
        <w:gridCol w:w="546"/>
        <w:gridCol w:w="472"/>
        <w:gridCol w:w="1516"/>
        <w:gridCol w:w="516"/>
        <w:gridCol w:w="1407"/>
        <w:gridCol w:w="140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.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595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611,5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482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365,76</w:t>
            </w:r>
          </w:p>
        </w:tc>
      </w:tr>
      <w:tr>
        <w:trPr>
          <w:trHeight w:val="3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916,8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16,8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48,0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8,7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464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045,6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464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45,68</w:t>
            </w:r>
          </w:p>
        </w:tc>
      </w:tr>
      <w:tr>
        <w:trPr>
          <w:trHeight w:val="2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464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45,6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750,0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76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45,5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6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68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6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8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8,9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5,8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7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3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1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9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0208,14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93,2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рофилактика правонарушений на территории  Яжелбицкого сельского поселения на 2024-2026 годы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99,7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7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7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членов Яжелбицкой добровольной народной друж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24-2026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38,9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8,9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8,9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в сфере информационно 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пределению перечня должностных лиц, уполномоченных составлять  протоколы об административных правонарушениях, предусмотренных соответствующими статьями областного закона « Об административных правонарушениях» на 2023-2025 годы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5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5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змещению компенсационных расходов старо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исполнению исполнительного докуме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сполнению исполнительного докуме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3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3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9,3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3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6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3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6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2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2,8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7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7,9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6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6,22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8970,8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Яжелбицкого сельского поселения на 2023 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3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3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23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 (устройство подъездной площадки к пожарному водоему д. Дворец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6,5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6,5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20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183,0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4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83,0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4-2026 год 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4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83,0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 содержание 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3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780,1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53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53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91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91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6,1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6,1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одпрограмма: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11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02,9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5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5,3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5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,6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5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,65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сполнению части полномочий в области градостроитель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</w:tr>
      <w:tr>
        <w:trPr>
          <w:trHeight w:val="5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76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949,68</w:t>
            </w:r>
          </w:p>
        </w:tc>
      </w:tr>
      <w:tr>
        <w:trPr>
          <w:trHeight w:val="31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76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949,6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4-2026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76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949,6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19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19,5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,3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0,38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9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9,21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9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9,21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пиливанию и уборке аварийных и старых деревье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2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,00</w:t>
            </w:r>
          </w:p>
        </w:tc>
      </w:tr>
      <w:tr>
        <w:trPr>
          <w:trHeight w:val="2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1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55,7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1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5,7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2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74,3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поселения от мус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8,3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8,3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2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летней сцены на территории ТОС " Набережная" в д.Аксентьево Валдайского района Новгородской области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летней сцены на территории ТОС " Набережная" в д.Аксентьево Валдайского района Новгородской области(софинансирование мероприятий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офинансирование мероприятий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72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офинансирование мероприятий к субсид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0,00</w:t>
            </w:r>
          </w:p>
        </w:tc>
      </w:tr>
      <w:tr>
        <w:trPr>
          <w:trHeight w:val="3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развитие муниципальной службы Яжелбицком сельском поселении на 2024-2026 год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3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3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4-2026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</w:tr>
      <w:tr>
        <w:trPr>
          <w:trHeight w:val="3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4,00</w:t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00</w:t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1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00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8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81,20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8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1,20</w:t>
            </w:r>
          </w:p>
        </w:tc>
      </w:tr>
      <w:tr>
        <w:trPr>
          <w:trHeight w:val="2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1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0</w:t>
            </w:r>
          </w:p>
        </w:tc>
      </w:tr>
      <w:tr>
        <w:trPr>
          <w:trHeight w:val="2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7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ИНФОРМАТИЗАЦИЯ ЯЖЕЛБИЦКОГО СЕЛЬСКОГО ПОСЕЛЕНИЯ НА 2024-2026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34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3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0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595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611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Яжелбиц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</w:t>
      </w:r>
      <w:r>
        <w:rPr>
          <w:rFonts w:cs="Times New Roman" w:ascii="Times New Roman" w:hAnsi="Times New Roman"/>
          <w:sz w:val="20"/>
          <w:szCs w:val="20"/>
        </w:rPr>
        <w:t>30.05.2025 г. № 176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«Об исполнении бюджета Яжелбицкого сельского поселения за 2024 год»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Яжелбицкого сельского поселении), разделам, подразделам, группам и подгруппам, видов расходов классификации расходов бюджета Яжелбицкого сельского поселения </w:t>
      </w:r>
      <w:r>
        <w:rPr>
          <w:b/>
          <w:bCs/>
        </w:rPr>
        <w:t>на 2024 год.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545"/>
        <w:gridCol w:w="580"/>
        <w:gridCol w:w="670"/>
        <w:gridCol w:w="590"/>
        <w:gridCol w:w="1371"/>
        <w:gridCol w:w="1333"/>
        <w:gridCol w:w="856"/>
      </w:tblGrid>
      <w:tr>
        <w:trPr>
          <w:trHeight w:val="9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744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458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подпрограмма содержание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337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17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87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965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87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965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87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965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9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9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6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6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  <w:sz w:val="18"/>
                <w:szCs w:val="18"/>
              </w:rPr>
              <w:t>Подпрограмма: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411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2802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  <w:tab/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Софинансирование мероприятий  к субсидии  на  формирование муниципальных дорожных фонд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S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05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05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S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05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05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30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7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30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7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30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7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Информатизация Яжелбицкого сельского поселения на 2024-2026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6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38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(1с бухгалтерия, СПС Консультант Плюс) приобретение электронно-цифровых подпи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98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98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98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3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24-2026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направлению муниципальных служащих администрации сельского поселения на профессиональную переподготовку и курсы повышения квалиф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24-2026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24-2026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6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членов Яжелбицкой добровольной народной друж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Яжелбицкого сельского поселения на 2023 -2025 год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3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70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3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3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23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 (устройство подъездной площадки к пожарному водоему д. Дворец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4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6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4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6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4-2026 го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2762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949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ероприятия по освещению у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619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19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51840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289219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озеле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спиливания и уборки деревь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содержание и благоустройство гражданских кладби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616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9455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территорий мест захоронений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16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5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16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5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16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5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прочие мероприятия по благоустройству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22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74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8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8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8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обслуживанию детских игровых площадок, многофункциональной спортивной площадки  и общественной террит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7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летней сцены на территории ТОС " Набережная" в д.Аксентьево Валдайского района Новгородской области(софинансирование мероприятий к субсидии)</w:t>
              <w:tab/>
              <w:tab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  <w:r>
              <w:rPr>
                <w:color w:val="000000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S2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  <w:tab/>
              <w:tab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  <w:r>
              <w:rPr>
                <w:color w:val="000000"/>
                <w:sz w:val="20"/>
                <w:szCs w:val="20"/>
                <w:lang w:val="en-US"/>
              </w:rPr>
              <w:t>72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00</w:t>
            </w:r>
            <w:r>
              <w:rPr>
                <w:color w:val="000000"/>
                <w:sz w:val="20"/>
                <w:szCs w:val="20"/>
                <w:lang w:val="en-US"/>
              </w:rPr>
              <w:t>72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00</w:t>
            </w:r>
            <w:r>
              <w:rPr>
                <w:color w:val="000000"/>
                <w:sz w:val="20"/>
                <w:szCs w:val="20"/>
                <w:lang w:val="en-US"/>
              </w:rPr>
              <w:t>72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ограждения палисадника на территории ТОС "Надежда" у д. № 9 ул. Усадьба с. Яжелбицы Валдайского района Новгородской области (Софинансирование мероприятий к субсидии)</w:t>
              <w:tab/>
              <w:tab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S2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S2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в рамках приоритетного регионального проекта "Территориальное общественное самоуправление (ТОС) на территории Новгородской области)</w:t>
              <w:tab/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0072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0072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ограждения на детской площадке у дома № 5 ул. Усадьба ТОС "Вера" с. Яжелбицы Валдайского района Новгородской области (софинансирование мероприятий к субсидии)</w:t>
              <w:tab/>
              <w:tab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S2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S2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596 847,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5742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%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к решению Совета депутатов Яжелбицкого                                                                                      сельского поселения от   </w:t>
      </w:r>
      <w:r>
        <w:rPr>
          <w:sz w:val="20"/>
          <w:szCs w:val="20"/>
        </w:rPr>
        <w:t>30.05.2025 г. № 176</w:t>
      </w:r>
      <w:r>
        <w:rPr>
          <w:sz w:val="20"/>
          <w:szCs w:val="20"/>
        </w:rPr>
        <w:t xml:space="preserve">                                                                                « Об исполнении бюджета Яжелбицкого                                                                             сельского   поселения за 2024 год»</w:t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ходы бюджета Яжелбицкого сельского поселения по разделам и подразделам классификации расходов бюджета за   202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34"/>
        <w:gridCol w:w="702"/>
        <w:gridCol w:w="1825"/>
        <w:gridCol w:w="1676"/>
        <w:gridCol w:w="127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482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3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%</w:t>
            </w:r>
          </w:p>
        </w:tc>
      </w:tr>
      <w:tr>
        <w:trPr>
          <w:trHeight w:val="33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464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8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</w:tr>
      <w:tr>
        <w:trPr>
          <w:trHeight w:val="29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204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1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44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2762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9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%</w:t>
            </w:r>
          </w:p>
        </w:tc>
      </w:tr>
      <w:tr>
        <w:trPr>
          <w:trHeight w:val="256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том чис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2762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9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Благоустройство территории Яжелбицкого сельского поселения на 2023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2762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9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</w:tr>
      <w:tr>
        <w:trPr>
          <w:trHeight w:val="20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81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1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5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  <w:tr>
        <w:trPr>
          <w:trHeight w:val="1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5952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06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5  к решению Совета депутатов Яжелбицкого сельского поселения от   г.   №                                                                                «Об исполнении бюджета  Яжелбицкого сельского поселения за 2024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1559"/>
        <w:gridCol w:w="1508"/>
        <w:gridCol w:w="1209"/>
      </w:tblGrid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</w:rPr>
              <w:t>Источники финансирования дефицита бюджета по кодам классификации источников финансирования дефицитов бюджетов      за  2024 год                           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6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786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79,8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6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786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79,83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12786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949825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12786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949825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12786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949825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12786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1949825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95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95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95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595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611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6 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Яжелбицкого сельского поселения от   </w:t>
      </w:r>
      <w:r>
        <w:rPr>
          <w:sz w:val="20"/>
          <w:szCs w:val="20"/>
        </w:rPr>
        <w:t>30.05.2025 г. № 176</w:t>
      </w:r>
      <w:r>
        <w:rPr>
          <w:sz w:val="20"/>
          <w:szCs w:val="20"/>
        </w:rPr>
        <w:t xml:space="preserve">                                                                            «Об исполнении бюджета  Яжелбицкого сельского поселения за 2024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средств из резервного фонд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ешением Совета депутатов Яжелбицкого сельского поселения от 27.12.2023г.№ 118 «О бюджете Яжелбицкого сельского поселения на 2024 год и плановый период 2025-2026 годы» предусмотрены в резервном фонде 5000,00 рублей.  За 2024 год финансирование за счет средств резервного фонда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екту решения Совета депутатов Яжелбицкого сельского поселения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0.05.2025 г. № 176</w:t>
      </w:r>
      <w:r>
        <w:rPr>
          <w:sz w:val="20"/>
          <w:szCs w:val="20"/>
        </w:rPr>
        <w:t xml:space="preserve">                                                                              «Об исполнении бюджета Яжелбицкого сельского поселения за 2024г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69"/>
        <w:gridCol w:w="1413"/>
        <w:gridCol w:w="1535"/>
        <w:gridCol w:w="1714"/>
        <w:gridCol w:w="1700"/>
      </w:tblGrid>
      <w:tr>
        <w:trPr>
          <w:trHeight w:val="570" w:hRule="atLeast"/>
        </w:trPr>
        <w:tc>
          <w:tcPr>
            <w:tcW w:w="95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Отчёт об использовании средств дорожного фонда за 2024 год</w:t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Доходы муниципального дорожного фонда Яжелб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Остаток неиспользованного дорожного фонда на 01.01.2024года,  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2993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299349,00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2993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299349,00</w:t>
            </w:r>
          </w:p>
        </w:tc>
      </w:tr>
      <w:tr>
        <w:trPr>
          <w:trHeight w:val="49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3428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3237162,84</w:t>
            </w:r>
          </w:p>
        </w:tc>
      </w:tr>
      <w:tr>
        <w:trPr>
          <w:trHeight w:val="5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296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390371,84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676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18315,75</w:t>
            </w:r>
          </w:p>
        </w:tc>
      </w:tr>
      <w:tr>
        <w:trPr>
          <w:trHeight w:val="12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3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4150,33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00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746093,46</w:t>
            </w:r>
          </w:p>
        </w:tc>
      </w:tr>
      <w:tr>
        <w:trPr>
          <w:trHeight w:val="123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8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-78187,70</w:t>
            </w:r>
          </w:p>
        </w:tc>
      </w:tr>
      <w:tr>
        <w:trPr>
          <w:trHeight w:val="70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убсидия бюджету муниципального района на формирование муниципальных дорожных фон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213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1846791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Расходы муниципального дорожного фонда Яжелб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 xml:space="preserve">Объем финансирования в 2024году, всего, (руб, коп)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2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 xml:space="preserve">3727449,00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3134583,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18467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1287792,05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Ремонт автомобильных дорог общего пользования  местного значения (включая строительный контроль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1454111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1452802,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 xml:space="preserve">1066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386802,95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в т. ч.  пообъектн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Почеп от д. №6 до д. № 8(150 м)  в т. ч. услуги по строительному контролю: проект "Дорога к д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90306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90306,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2811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09162,02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. Дворец от д.№ 71 до д. № 67 (110 м)  в т. ч. услуги по строительному контролю : проект "Дорога к д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98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798,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3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55,1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. Борцово от д. № 28 до д. № 17 (300 м)  в т. ч. услуги по строительному контролю: проект "Дорога к д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95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95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65,03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 Яжелбицы ул. Центральная (от а/ дороги "Новгородавтодор"до д. № 27 (200 м)  в т. ч. услуги по строительному контролю: проект "Дорога к дому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258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258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58,29</w:t>
            </w:r>
          </w:p>
        </w:tc>
      </w:tr>
      <w:tr>
        <w:trPr>
          <w:trHeight w:val="3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Паршино (участок дороги от д.8 до д.16) (145 м)  в т. ч. услуги по строительному контролю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47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847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0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64,85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д. Еремина Гора ( от а/д «Новгородавтодор» до з/у 59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406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4067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4067,10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д. Почеп (у д. 6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4238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2930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22930,55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2273337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1681780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7807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900989,1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Проверка сметной стоимости, составление сметы, экспертиза дорог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0308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0308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03080,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уборка автомобильных дорог в зимний и летний пери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2055837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464280,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7807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683489,1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ов по БДД по авт/д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1442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1442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114420,0</w:t>
            </w:r>
          </w:p>
        </w:tc>
      </w:tr>
      <w:tr>
        <w:trPr>
          <w:trHeight w:val="18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3 году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401928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szCs w:val="22"/>
              </w:rPr>
              <w:t>401928,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ьзовании средств муниципального дорожного фонда Яжелбицкого сельского поселения за 2024 год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го на содержание и ремонт дорог израсходовано </w:t>
      </w:r>
      <w:r>
        <w:rPr>
          <w:rFonts w:cs="Times New Roman CYR;Times New Roman" w:ascii="Times New Roman CYR;Times New Roman" w:hAnsi="Times New Roman CYR;Times New Roman"/>
          <w:bCs/>
        </w:rPr>
        <w:t>3 134 583,05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дороги общего пользования местного значения протяженностью составляют 28,347 км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/>
        <w:t>- в 2024 году проведен электронный аукцион, в результате торгов заключен муниципальный контракт с ООО Мелиодорстрой. на 446643,14 руб. на ремонт автомобильной дороги д. Дворец от д. 71 до д. 67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(площадью 385 кв. м.), д. Борцово от д. 28 до д. 17 (площадь 960кв. м.)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На полученную экономию заключили муниципальный контракт с ИП Толоконников И.Н. на 927581,17 рублей на ремонт автомобильных дорог с. Яжелбицы ул. Центральная (от а/д «Новгородавтодор» до д. 27) (площадью 760 кв. м.), д. Паршино (от д. 8 до д. 16) площадью 525 кв. м.), д. Почеп от д.6 до д. 8 (площадью 525 кв. м.)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Заключены муниципальные контракты с ИП Толоконников И.Н на ремонт автомобильной дороги общего пользования местного значения в д. Еремина Гора (от а/д «Новгородавтодор» до з/у 59), д. Почеп у д. 6- в сумме 46997,65 руб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</w:rPr>
        <w:t>-ИП Данилова Е.Н. (составление сметы) – 4000,0 руб.</w:t>
      </w:r>
    </w:p>
    <w:p>
      <w:pPr>
        <w:pStyle w:val="Normal"/>
        <w:ind w:firstLine="708"/>
        <w:jc w:val="both"/>
        <w:rPr/>
      </w:pPr>
      <w:r>
        <w:rPr/>
        <w:t xml:space="preserve">-ООО Стройэкспертиза (проверка сметной документации) – 83800,0 руб. </w:t>
      </w:r>
    </w:p>
    <w:p>
      <w:pPr>
        <w:pStyle w:val="Normal"/>
        <w:ind w:firstLine="708"/>
        <w:jc w:val="both"/>
        <w:rPr/>
      </w:pPr>
      <w:r>
        <w:rPr/>
        <w:t>- ГАУ «Госэкспертиза» проверка проектно-сметной документации 15280,00 руб.</w:t>
      </w:r>
    </w:p>
    <w:p>
      <w:pPr>
        <w:pStyle w:val="Normal"/>
        <w:ind w:firstLine="708"/>
        <w:jc w:val="both"/>
        <w:rPr/>
      </w:pPr>
      <w:r>
        <w:rPr/>
        <w:t>- ООО «Лига» экспертиза дороги 31580,99 руб.</w:t>
      </w:r>
    </w:p>
    <w:p>
      <w:pPr>
        <w:pStyle w:val="Normal"/>
        <w:ind w:firstLine="708"/>
        <w:jc w:val="both"/>
        <w:rPr/>
      </w:pPr>
      <w:r>
        <w:rPr/>
        <w:t>- чистка дорог от снега, посыпка дорог пескосмесью от наледи, подсыпка ям по сельскому поселению – 574457,0 руб.</w:t>
      </w:r>
    </w:p>
    <w:p>
      <w:pPr>
        <w:pStyle w:val="Normal"/>
        <w:ind w:firstLine="708"/>
        <w:jc w:val="both"/>
        <w:rPr/>
      </w:pPr>
      <w:r>
        <w:rPr/>
        <w:t>-ИП Щербак В.Н. чистка дорог от снега с. Яжелбицы ул. Усадьба- 31500,0 руб.</w:t>
      </w:r>
    </w:p>
    <w:p>
      <w:pPr>
        <w:pStyle w:val="Normal"/>
        <w:ind w:firstLine="708"/>
        <w:jc w:val="both"/>
        <w:rPr/>
      </w:pPr>
      <w:r>
        <w:rPr/>
        <w:t>-ООО Валдайдорстрой чистка дорог от снега -207173,49 руб.</w:t>
      </w:r>
    </w:p>
    <w:p>
      <w:pPr>
        <w:pStyle w:val="Normal"/>
        <w:ind w:firstLine="708"/>
        <w:jc w:val="both"/>
        <w:rPr/>
      </w:pPr>
      <w:r>
        <w:rPr/>
        <w:t>- ИП Толоконников И.Н. чистка дорог от снега -78828,44 руб.</w:t>
      </w:r>
    </w:p>
    <w:p>
      <w:pPr>
        <w:pStyle w:val="Normal"/>
        <w:ind w:firstLine="708"/>
        <w:jc w:val="both"/>
        <w:rPr/>
      </w:pPr>
      <w:r>
        <w:rPr/>
        <w:t>-чистка пешеходного моста от снега – 27196,0 руб.</w:t>
      </w:r>
    </w:p>
    <w:p>
      <w:pPr>
        <w:pStyle w:val="Normal"/>
        <w:ind w:firstLine="708"/>
        <w:jc w:val="both"/>
        <w:rPr/>
      </w:pPr>
      <w:r>
        <w:rPr/>
        <w:t>- ООО Валдайдорстрой грейдирование а/д  у д. 6 д. Почеп -9000,0 руб.</w:t>
      </w:r>
    </w:p>
    <w:p>
      <w:pPr>
        <w:pStyle w:val="Normal"/>
        <w:ind w:firstLine="708"/>
        <w:jc w:val="both"/>
        <w:rPr/>
      </w:pPr>
      <w:r>
        <w:rPr/>
        <w:t>- ООО Мелиодорстрой содержание а/д д. Почеп, д. Полометь, д. Угриво- 536125,17 руб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 xml:space="preserve">- ИП Панов проекты по безопасности дорожного движения на авт. дорогах –114420,0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ёту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Яжелбицкого сельского поселения на 2024 год утверждён решением Совета депутатов Яжелбицкого сельского поселения от 27.12.2023 № 118 по доходам в сумме   11 354 011 рубля 00 копеек и по расходам в сумме 11 354 011 рубля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Советом депутатов вносились уточнения в бюджет поселения, в результате чего бюджет поселения утвержден по доходам в сумме 12 712 786 рублей 32 копейки, по расходам в сумме 13 885 952 рубля 3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бюджета Яжелбицкого сельского поселения выполнены на 79,7%, при плане 4 676 464 рублей 77 копеек поступило 3 726 045 рублей 68 копеек, из них налоговые доходы 4 017 449 рублей 12 копеек и неналоговые доходы в сумме 132 598 рублей 9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 на 136,3%, при плане 769200,00 рублей выполнено 1048253,6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зачисления - 2%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кцизы по подакцизным това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ен на 107,3%, при плане 1296100,00 рублей выполнено 1390371,84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 на 114,4%, при плане 638000 рублей 00 копеек выполнено    729579,1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 на 47,2%, при плане 1790000 рублей выполнено 844669,86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а на 75 %, при плане 2000 рублей выполнено 15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олнено на 100,0% при плане 131000 рублей 00 копеек выполнено 131098 рублей 92 копейки - доходы от сдачи в аренд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за 2024 год выполнены на 96,5 %, при плане 8 084 986,32 рублей выполнено 7 799 777,32 рублей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тации на выравнивание бюджетной обеспеченности поступило 4 158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ступило 2289091 рублей, в том числе субсидия на формирование дорожных фондов сельских поселения 1846791 рублей, 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442300,0 рубле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поступило 466187 рублей, в том числе 345477 рублей средства Федерального бюджета на осуществление первичного воинского учета, 120210 рублей субвенция области на содержание штатных единиц по организации сбора и вывоза мусора, 500 рублей субвенция области 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чие безвозмездные поступления в бюджеты сельских поселений-886499,32 рублей, в том числе Иные межбюджетные трансферты из бюджета Валдайского муниципального района бюджету Яжелбицкого сельского поселения на исполнение судебных решений по оплате поставки тепловой энергии – 71499,32 рублей, Иные межбюджетные трансферты из бюджета Валдайского муниципального района бюджетам сельских поселений по исполнению части полномочий в области градостроительной деятельности Яжелбицкого сельского поселения – 665000,00 рублей,  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- 150000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 бюджета Яжелбицкого сельского поселения выполнены на 88,2% плане 13 885 952 рубля 32 копейки исполнено 12 250 611 рублей 53 копейки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бщегосударственным вопросам составили 5 429 365 рублей 76 копеек при плане 6 411 462 рубля 91 копейка (84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деятельности Главы поселения расходы составили 1 101 916 рублей 81 копейка, при плане 1 103 800 рублей 00 копеек (99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деятельности аппарата Администрации поселения расходы составили 3726045 рублей 68 копеек, при плане 4 676 464 рублей 77 копеек (79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06 произведены расходы за внешний контроль счетной палате Валдайского муниципального района 26010,0 рублей (план и ф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1 "Резервные фонды" при плане 5000 рублей расходы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0113 «Другие общегосударственные вопросы» расходы составили 575 393 рубля 27 копеек, при плане 600 208 рублей 14 копеек (95,9%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ы расходы на осуществление федеральных полномочий по первичному воинскому учету в сельских поселениях, где отсутствуют военные комиссариаты в сумме 345477 рублей (план и фак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трасли составили 188970 рублей 84 копейки при плане 225000 рублей (84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по этому разделу включены мероприятия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(дорожный фон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составили 3 134 583 рублей 05 копеек при плане 3 727 449 рублей 00  копеек (84,1 %),</w:t>
        <w:tab/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на содержание автомобильных дорог общего пользования местного значения в сумме 1 681 780 рублей 10 копеек, на ремонт автомобильных дорог общего пользования местного значения в сумме 1 452 802 рублей 95 копеек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трасли при плане 2 202 762,21 рублей составили 2 194 949,68 рублей. Процент исполнения – 99,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расходов по разделу «Образование» составила 16310,00рублей при плане 18500,00 рублей (88,2%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разделу расходы составили 8674,00 рублей при плане 15000,00 рублей (57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0,00 рублей при  плане 5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разделу расходы составили 183181 рублей 20 копеек - на выплату пенсий за выслугу лет муниципальным служащим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разделу расходы составили 14500,00 рублей при  плане 17500,0 (82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фицит бюджета за 2024 год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8"/>
          <w:szCs w:val="28"/>
        </w:rPr>
        <w:t>300786 рублей 17 копе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на счете на 01.01.2025 – 930894 рубля 44 копейки, в том числе средства дорожного фонда 401928 рублей 79 копе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  <w:lang w:val="ru-RU" w:eastAsia="ru-RU" w:bidi="ar-SA"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Aj">
    <w:name w:val="_aj"/>
    <w:basedOn w:val="Normal"/>
    <w:qFormat/>
    <w:pPr>
      <w:spacing w:before="100" w:after="100"/>
    </w:pPr>
    <w:rPr/>
  </w:style>
  <w:style w:type="paragraph" w:styleId="Style1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9:00Z</dcterms:created>
  <dc:creator>Глав</dc:creator>
  <dc:description/>
  <dc:language>en-US</dc:language>
  <cp:lastModifiedBy>БухКомп2</cp:lastModifiedBy>
  <cp:lastPrinted>2025-06-05T10:12:00Z</cp:lastPrinted>
  <dcterms:modified xsi:type="dcterms:W3CDTF">2025-06-05T07:12:58Z</dcterms:modified>
  <cp:revision>1039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B922CAA0437A8B71219986AA9EEA_13</vt:lpwstr>
  </property>
  <property fmtid="{D5CDD505-2E9C-101B-9397-08002B2CF9AE}" pid="3" name="KSOProductBuildVer">
    <vt:lpwstr>1049-12.2.0.20782</vt:lpwstr>
  </property>
</Properties>
</file>