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5 № 9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алдайский, муниципальный район, Яжелбицкое сельское поселение, село Яжелбицы, улица Зеленая, земельный участок 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3e71bb65-1803-4ea9-b717-b86333d0048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:03:1513002: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04"/>
      </w:tblGrid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алдайский, муниципальный район, Яжелбицкое сельское поселение, село Яжелбицы, улица Зеленая, земельный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2D2F39"/>
                <w:sz w:val="28"/>
                <w:szCs w:val="28"/>
                <w:shd w:fill="FFFFFF" w:val="clear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3e71bb65-1803-4ea9-b717-b86333d0048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:03:1513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79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4:00Z</dcterms:created>
  <dc:creator>Глав</dc:creator>
  <dc:description/>
  <cp:keywords/>
  <dc:language>en-US</dc:language>
  <cp:lastModifiedBy>Admin</cp:lastModifiedBy>
  <cp:lastPrinted>2025-01-20T10:11:00Z</cp:lastPrinted>
  <dcterms:modified xsi:type="dcterms:W3CDTF">2025-05-16T12:24:00Z</dcterms:modified>
  <cp:revision>2</cp:revision>
  <dc:subject/>
  <dc:title>Российская   Федерация</dc:title>
</cp:coreProperties>
</file>