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5.2025 № 94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б уточнении сведений, содержащихс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осударственном адресном реестре (ГАР)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остановления Правительства РФ от 19.11.2014 № 1221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нумерации объектов недвижимости,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 Уточнить сведения, содержащиеся в Государственном адресном реестре (ГАР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Уточняемые реквизиты адреса, содержащиеся в Государственном адресном реестре (ГАР)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018"/>
        <w:gridCol w:w="2849"/>
      </w:tblGrid>
      <w:tr>
        <w:trPr>
          <w:trHeight w:val="67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0" w:name="_Hlk171494729"/>
            <w:bookmarkEnd w:id="0"/>
            <w:r>
              <w:rPr>
                <w:color w:val="000000"/>
                <w:sz w:val="26"/>
                <w:szCs w:val="26"/>
              </w:rPr>
              <w:t>Адрес объекта (как в ГАР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кальный номер в ГА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(как в ГАР)</w:t>
            </w:r>
          </w:p>
        </w:tc>
      </w:tr>
      <w:tr>
        <w:trPr>
          <w:trHeight w:val="198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Валдайский, муниципальный район, Яжелбицкое сельское поселение, село Яжелбицы, улица Зеленая, земельный участок 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2D2F39"/>
                <w:sz w:val="28"/>
                <w:szCs w:val="28"/>
                <w:shd w:fill="FFFFFF" w:val="clear"/>
                <w:lang w:val="en-US"/>
              </w:rPr>
              <w:t>d5c4e972-772a-4583-b2e6-8fca620384d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:03:1513002:3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   Уточненные реквизиты адреса, необходимые для внесения изменений в Государственный адресный реестр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804"/>
      </w:tblGrid>
      <w:tr>
        <w:trPr>
          <w:trHeight w:val="6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бъекта (как в ГА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в ГА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(как в ГАР)</w:t>
            </w:r>
          </w:p>
        </w:tc>
      </w:tr>
      <w:tr>
        <w:trPr>
          <w:trHeight w:val="17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Валдайский, муниципальный район, Яжелбицкое сельское поселение, село Яжелбицы, улица Зеленая, земельный участок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2D2F39"/>
                <w:sz w:val="28"/>
                <w:szCs w:val="28"/>
                <w:shd w:fill="FFFFFF" w:val="clear"/>
                <w:lang w:val="en-US"/>
              </w:rPr>
              <w:t>d5c4e972-772a-4583-b2e6-8fca620384d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:03:15130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:32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    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14:00Z</dcterms:created>
  <dc:creator>Глав</dc:creator>
  <dc:description/>
  <cp:keywords/>
  <dc:language>en-US</dc:language>
  <cp:lastModifiedBy>Admin</cp:lastModifiedBy>
  <cp:lastPrinted>2025-01-20T10:11:00Z</cp:lastPrinted>
  <dcterms:modified xsi:type="dcterms:W3CDTF">2025-05-16T12:14:00Z</dcterms:modified>
  <cp:revision>2</cp:revision>
  <dc:subject/>
  <dc:title>Российская   Федерация</dc:title>
</cp:coreProperties>
</file>