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5 № 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а объектам недвижимости (жилым помещениям (квартирам)) согласно приложению.</w:t>
      </w:r>
      <w:bookmarkStart w:id="1" w:name="_Hlk182209870"/>
    </w:p>
    <w:p>
      <w:pPr>
        <w:pStyle w:val="Normal"/>
        <w:numPr>
          <w:ilvl w:val="0"/>
          <w:numId w:val="3"/>
        </w:numPr>
        <w:rPr/>
      </w:pPr>
      <w:bookmarkStart w:id="2" w:name="_Hlk172202702"/>
      <w:bookmarkEnd w:id="2"/>
      <w:bookmarkEnd w:id="1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Яжелби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1.2025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7"/>
        <w:gridCol w:w="1289"/>
        <w:gridCol w:w="10899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объекта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0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 недвижим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6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2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6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2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Валдайская, дом 3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7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5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6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9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6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Ленинградская, дом 11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304004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Аксентьево, дом 26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304004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Аксентьево, дом 28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7001: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Дворец, дом 62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3002:6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3002:7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25, помещение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3002: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25, помещение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304004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Аксентьево, дом 26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2002: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Ижицы, дом 43, помещение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08002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Киселёвка, дом 19, помещение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310001: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Паршино, дом 6, помещение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0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0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0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0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8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20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5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26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28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28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0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4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3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3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5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5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6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8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8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5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4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46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6 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0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5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6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8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11583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Ленинградская, дом 5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11583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Ленинградская, дом 5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11583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Ленинградская, дом 5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11583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Ленинградская, дом 5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6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0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1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5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2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5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2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2:0000000:78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4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2:0000000:78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4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2:0000000:95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4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2:0000000:95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4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2:0000000:78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4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6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 17, кв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105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7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8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ра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 квартира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19, квартира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29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9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 квартира 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2:0020672: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1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2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3, квартира 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3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3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3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3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3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24001:2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3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1001: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5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3002:7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Зеленая, дом 14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1513002:7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Зеленая, дом 14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000000:78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7:00Z</dcterms:created>
  <dc:creator>Глав</dc:creator>
  <dc:description/>
  <cp:keywords/>
  <dc:language>en-US</dc:language>
  <cp:lastModifiedBy>Admin</cp:lastModifiedBy>
  <cp:lastPrinted>2025-01-17T14:44:00Z</cp:lastPrinted>
  <dcterms:modified xsi:type="dcterms:W3CDTF">2025-01-20T08:20:00Z</dcterms:modified>
  <cp:revision>15</cp:revision>
  <dc:subject/>
  <dc:title>Российская   Федерация</dc:title>
</cp:coreProperties>
</file>