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4.2025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зрешении на использование 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емель или земельных участков, 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ходящихся в муниципальной 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и, и на землях,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ая собственность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которые не разграниче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статьи 3.3 Федерального закона от 25 октября 2001 года № 137-ФЗ «О введении в действие Земельного кодекса Российской Федерации», статьями 39.33, 39.34  Земельного кодекса Российской Федерации, постановлением Правительства Новгородской области от 13.04.2016 № 135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на территории Новгородской области», на основании заявления акционерного общества «Газпром газораспределение Великий Новгород» ОГРН 1025300780812, Администрация Яжелбицкого сельского поселени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 акционерному обществу «Газпром газораспределение Великий Новгород» для проведения работ по строительству и размещению следующих объ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Hlk177473199"/>
      <w:bookmarkEnd w:id="0"/>
      <w:r>
        <w:rPr>
          <w:sz w:val="28"/>
          <w:szCs w:val="28"/>
        </w:rPr>
        <w:t xml:space="preserve">1.1. «Газопровод к индивидуальному жилому дому, расположенный по адресу: Новгородская область, Валдайский район, с. Яжелбицы, ул. Центральная, д. 37, КН 53:03:1513003:34» по адресу Российская Федерация, Новгородская  область, Валдайский район, с. Яжелбицы, ул. Центральная, д. 37, часть земельного участка в земельном участке с кадастровым номером 53:03:1513003:371, площадью 50 кв. м. (далее - условный номер земельного участка  :ЗУ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77473199"/>
      <w:bookmarkStart w:id="2" w:name="_Hlk177473199"/>
      <w:bookmarkEnd w:id="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9"/>
        <w:gridCol w:w="3685"/>
      </w:tblGrid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3" w:name="_Hlk152420118"/>
            <w:bookmarkEnd w:id="3"/>
            <w:r>
              <w:rPr>
                <w:color w:val="000000"/>
                <w:sz w:val="26"/>
                <w:szCs w:val="26"/>
              </w:rPr>
              <w:t>Условный номер земельного участка: ЗУ</w:t>
            </w:r>
          </w:p>
        </w:tc>
      </w:tr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 земельного участка 50 м²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" w:name="_Hlk161746902"/>
            <w:bookmarkEnd w:id="4"/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76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688.29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66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701.91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63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700.01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66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694.51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75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687.97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76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688.29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В случае если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на основании данного разрешения на использование земель или земельных участков приведет к порче либо уничтожению плодородного слоя почвы в границах таких земель или земельных участков, акционерное общество «Газпром газораспределение Великий Новгород» обязано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 xml:space="preserve">3. Действие данного разрешения на использование земель или земельного участка, находящихся в муниципальной собственности, и на землях, государственная собственность на которые не разграничена, в целях, указанных в </w:t>
      </w:r>
      <w:hyperlink r:id="rId3">
        <w:r>
          <w:rPr>
            <w:rStyle w:val="InternetLink"/>
            <w:color w:val="000000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разрешения, досрочно прекращается со дня предоставления земельного участка гражданину или юридическому лицу. Уполномоченный орган в течение 10 рабочих дней направляет заявителю уведомление о предоставлении земель таким лицам.</w:t>
      </w:r>
    </w:p>
    <w:p>
      <w:pPr>
        <w:pStyle w:val="Normal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ешение на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выдается сроком с 28.04.2025 г. по 30.04.2025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    А.И. Ивано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E4477BC1A94C9BE0C0B6D0CF17392FF81ECEDF904A05E820640C92954BB036E212A443935D38B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4:00Z</dcterms:created>
  <dc:creator>Гаврилов Евгений Александрович</dc:creator>
  <dc:description/>
  <cp:keywords/>
  <dc:language>en-US</dc:language>
  <cp:lastModifiedBy>Admin</cp:lastModifiedBy>
  <cp:lastPrinted>2025-04-25T11:54:00Z</cp:lastPrinted>
  <dcterms:modified xsi:type="dcterms:W3CDTF">2025-05-12T13:40:00Z</dcterms:modified>
  <cp:revision>4</cp:revision>
  <dc:subject/>
  <dc:title>Российская  Федерация</dc:title>
</cp:coreProperties>
</file>