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5 № 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: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1" w:name="_Hlk182211334"/>
      <w:bookmarkStart w:id="2" w:name="_Hlk182209870"/>
      <w:r>
        <w:rPr>
          <w:bCs/>
          <w:sz w:val="28"/>
          <w:szCs w:val="28"/>
        </w:rPr>
        <w:t>площадью 38 кв.м., с кадастровым номером 53:03:0000000:786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село Яжелбицы, улица Усадьба, дом 16, квартира 14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bookmarkStart w:id="3" w:name="_Hlk172202702"/>
      <w:bookmarkEnd w:id="3"/>
      <w:bookmarkEnd w:id="2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993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Глав</dc:creator>
  <dc:description/>
  <cp:keywords/>
  <dc:language>en-US</dc:language>
  <cp:lastModifiedBy>Admin</cp:lastModifiedBy>
  <cp:lastPrinted>2024-12-03T14:16:00Z</cp:lastPrinted>
  <dcterms:modified xsi:type="dcterms:W3CDTF">2025-01-16T10:03:00Z</dcterms:modified>
  <cp:revision>2</cp:revision>
  <dc:subject/>
  <dc:title>Российская   Федерация</dc:title>
</cp:coreProperties>
</file>