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5 № 7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bookmarkStart w:id="0" w:name="_Hlk70596041"/>
      <w:bookmarkEnd w:id="0"/>
      <w:r>
        <w:rPr>
          <w:b/>
          <w:bCs/>
          <w:sz w:val="28"/>
          <w:szCs w:val="28"/>
        </w:rPr>
        <w:t xml:space="preserve">Об утверждении реестра источников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отивопожарного вод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Яжелбиц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70596041"/>
      <w:bookmarkStart w:id="2" w:name="_Hlk70596041"/>
      <w:bookmarkEnd w:id="2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Яжелбицкого сельского поселения Федерального закона №123-ФЗ от 22.07.2008 года «Технический регламент о требованиях пожарной безопасности», Администрация Яжелбицкого сельского поселения</w:t>
        <w:tab/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ПОСТАНОВЛЯЕТ:</w:t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источников противопожарного водоснабжения на территории Яжелбицкого сельского поселения. </w:t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держивать источники противопожарного водоснабжения в постоянной готовности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становление №48 от 28.04.2021 «Об утверждении реестра источников противопожарного водоснабжения на территории Яжелбицкого сельского поселения» считать утратившим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Яжелбицкий вестник» и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постановлением Администрации                                                                                     </w:t>
        <w:tab/>
        <w:tab/>
        <w:tab/>
        <w:tab/>
        <w:tab/>
        <w:tab/>
        <w:tab/>
        <w:tab/>
        <w:t>Яжелбицкого сельского поселения</w:t>
        <w:tab/>
        <w:tab/>
        <w:tab/>
        <w:tab/>
        <w:tab/>
        <w:tab/>
        <w:tab/>
        <w:tab/>
        <w:t xml:space="preserve"> от 11.04.2025 г. № 74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источников противопожарного водоснабжения на территории Яжелби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728"/>
        <w:gridCol w:w="1822"/>
        <w:gridCol w:w="1213"/>
        <w:gridCol w:w="1584"/>
        <w:gridCol w:w="1476"/>
        <w:gridCol w:w="21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источников: река, ручей, озеро, пруд, пожарный резервуар, пожарные гидра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м³ (пруд, резервуа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покрытия подъезда, наличие разворот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ь подъезда 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тояние до ближайшей застройки, м.; ориентир для подъезда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Яжелбиц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ем ул. Усадь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вердое,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 д. № 4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Яжелбиц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ем ул. Усадь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,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 котельной №10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ксентье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а для забора воды на реке Полом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д. № 32</w:t>
            </w:r>
          </w:p>
        </w:tc>
      </w:tr>
    </w:tbl>
    <w:p>
      <w:pPr>
        <w:pStyle w:val="Normal"/>
        <w:ind w:left="12036" w:firstLine="708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0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0" w:after="20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144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6:00Z</dcterms:created>
  <dc:creator>Глав</dc:creator>
  <dc:description/>
  <cp:keywords/>
  <dc:language>en-US</dc:language>
  <cp:lastModifiedBy>Admin</cp:lastModifiedBy>
  <cp:lastPrinted>2025-04-16T09:08:00Z</cp:lastPrinted>
  <dcterms:modified xsi:type="dcterms:W3CDTF">2025-04-16T06:08:00Z</dcterms:modified>
  <cp:revision>6</cp:revision>
  <dc:subject/>
  <dc:title>Российская   Федерация</dc:title>
</cp:coreProperties>
</file>