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szCs w:val="24"/>
        </w:rPr>
        <w:drawing>
          <wp:inline distT="0" distB="0" distL="0" distR="0">
            <wp:extent cx="688975" cy="810895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</w:t>
      </w:r>
      <w:r>
        <w:rPr>
          <w:b/>
          <w:sz w:val="28"/>
          <w:lang w:val="ru-RU"/>
        </w:rPr>
        <w:t xml:space="preserve"> Валдайский </w:t>
      </w:r>
      <w:r>
        <w:rPr>
          <w:rFonts w:cs="Times New Roman" w:ascii="Times New Roman" w:hAnsi="Times New Roman"/>
          <w:b/>
          <w:sz w:val="28"/>
          <w:lang w:val="ru-RU"/>
        </w:rPr>
        <w:t xml:space="preserve">муниципальный </w:t>
      </w:r>
      <w:r>
        <w:rPr>
          <w:b/>
          <w:sz w:val="28"/>
          <w:lang w:val="ru-RU"/>
        </w:rPr>
        <w:t xml:space="preserve">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  <w:lang w:val="ru-RU"/>
        </w:rPr>
      </w:pPr>
      <w:r>
        <w:rPr>
          <w:b w:val="false"/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4.04.2025 № 6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. Яжелбиц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отчёта об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нении бюджета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желбицкого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за 1 кварта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25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</w:t>
      </w:r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унктом 5 статьи 264.2</w:t>
      </w:r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ого кодекса Российской Федерации, ст.45 Устава Яжелбицкого сельского поселения, ст.23, главы 5 Положения о бюджетном процессе в Яжелбицком сельском поселении, утверждённым решением Совета депутатов Яжелбицкого сельского поселения от 27.12.2021 № 56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отчёт об исполнении бюджета Яжелбицкого сельского поселения за 1 квартал 2025 года по доходам в сумме 2 618 165,92 рублей, по расходам в сумме 2 202 162,2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 с профицитом в сумме 416 003,67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исполнение бюджета Яжелбицкого сельского поселения за 1 квартал 2025 года: по доходам, и расходам согласно</w:t>
      </w:r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ю</w:t>
      </w:r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 настоящему постановл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публиковать постановление в информационном бюллетене «Яжелбицкий вестник» и разместить на официальном сайте поселения в сети Интерн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сельского</w:t>
      </w:r>
      <w:r>
        <w:rPr>
          <w:b/>
          <w:sz w:val="28"/>
          <w:szCs w:val="28"/>
          <w:lang w:val="ru-RU"/>
        </w:rPr>
        <w:t xml:space="preserve"> поселения</w:t>
        <w:tab/>
        <w:tab/>
      </w:r>
      <w:r>
        <w:rPr>
          <w:rFonts w:cs="Calibri" w:ascii="Calibri" w:hAnsi="Calibri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А.И. Иван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25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402"/>
        <w:gridCol w:w="1627"/>
        <w:gridCol w:w="1519"/>
        <w:gridCol w:w="1957"/>
        <w:gridCol w:w="1843"/>
        <w:gridCol w:w="2524"/>
        <w:gridCol w:w="14"/>
        <w:gridCol w:w="227"/>
        <w:gridCol w:w="14"/>
        <w:gridCol w:w="962"/>
        <w:gridCol w:w="14"/>
        <w:gridCol w:w="962"/>
        <w:gridCol w:w="14"/>
        <w:gridCol w:w="962"/>
        <w:gridCol w:w="14"/>
        <w:gridCol w:w="954"/>
        <w:gridCol w:w="14"/>
        <w:gridCol w:w="954"/>
        <w:gridCol w:w="14"/>
        <w:gridCol w:w="1222"/>
        <w:gridCol w:w="14"/>
        <w:gridCol w:w="962"/>
        <w:gridCol w:w="14"/>
      </w:tblGrid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ложение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3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 постановлению Администрации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желбицкого сельского поселения          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1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т 04.04.2025 г. № 66    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1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 исполнении бюджета Яжелбицкого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1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кого поселения за 1 квартал 2025 года"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1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1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чёт об исполнении бюджета Яжелбицкого сельского поселения</w:t>
            </w:r>
          </w:p>
        </w:tc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 1 квартал 2025 года.</w:t>
            </w:r>
          </w:p>
        </w:tc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(руб.коп.)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Наименование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Код бюджетной классификации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Уточнённый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сполнено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Неисполнен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% исполнения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ла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right="1641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Раздел 1. Доход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000 1 00 000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 725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33 968,3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 991 131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5,5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НАЛОГИ НА ПРИБЫЛЬ,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000 1 01 000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066 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99 071,3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867 828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8,7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000 1 01 02000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066 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99 071,3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867 828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8,7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1 01 02010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056 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99 057,5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57 842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8,8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00 1 01 02020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00 1 01 02030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3,7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13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Акцизы по подакцизным товарам ( продукции), производимим на территории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00 1 03 02000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519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65 074,8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154 425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4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ференцираванных нормативов отчислений в местные бюдже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00 1 03 02231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94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79 325,4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15 374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2,6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ференцираванных нормативов отчислений в местные бюдже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00 1 03 02241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018,9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581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8,3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ференцираванных нормативов отчислений в местные бюдже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00 1 03 02251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02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0 151,6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02 44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4,9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ференцираванных нормативов отчислений в местные бюдже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00 1 03 02261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81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15 421,1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65 978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8,9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НАЛОГИ НА СОВОКУПНЫЙ ДОХ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000 1 05 000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5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 789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3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4,3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1 05 03000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 789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3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4,3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НАЛОГИ НА ИМУЩЕ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000 1 06 000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91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54 867,3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760 132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8,1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Налоги на имущество физических ли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1 06 01000 00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39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1 214,7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07 785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,2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1 06 01030 10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39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1 214,7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07 785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,2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Земельный на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1 06 06000 00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17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23 652,6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052 34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,5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Земельный налог с организаций обладающим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1 06 06010 00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1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2 671,5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55 328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,7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Земельный налог с организаций обладающим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1 06 06033 10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1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2 671,5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55 328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,7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Земельный налог с физических лиц обладающим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1 06 06040 00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5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0 981,0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97 018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3,3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Земельный налог с физических лиц обладающим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1 06 06043 10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5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0 981,0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97 018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3,3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ГОСУДАРСТВЕННАЯ ПОШЛИ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000 1 08 000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1 08 04000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1 08 04020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000 1 11 000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64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0 765,8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53 73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6,7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1 11 05000 00 0000 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4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 765,8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3 73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6,7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1 11 05070 00 0000 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4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 765,8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3 73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6,7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учреждени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1 11 05075 10 0000 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4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 765,8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3 73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6,7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00 1 13 02995 10 0000 1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000 1 14 000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52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5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ПРОЧИЕ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000 1 17 000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Невыясненные поступ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00 1 17 01000 00 0000 1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00 1 17 01050 10 0000 1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БЕЗВОЗМЕЗДНЫЕ ПОСТУП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000 2 00 000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 810 77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884 197,5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5 926 572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4,1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2 02 000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 810 77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884 197,5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926 572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4,1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2 02 16000 00 0000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 337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442 85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894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3,3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2 02 16001 00 0000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 337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442 85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894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3,3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2 02 16001 10 0000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 337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442 85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894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3,3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убсидии бюджетам сельских поселений на обустройство и восстановление воинских захорон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00 2 02 25299 10 0000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20 066,4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320 066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#ДЕЛ/0!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2 02 20000 00 0000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 187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71 701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815 2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1,7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ие субсидии бюджетам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00 2 02 29999 10 0000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977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61 701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815 2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,4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00 2 02 29999 10 7152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977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61 701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815 2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,4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убсидия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00 2 02 29999 10 7209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#ДЕЛ/0!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межбюдетные трансферты из бюджета Валдайского муниципального района для софинансирования расходов сельских поселений на реализацию прогр по поддеожки территориальных общественных самоуправ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00 2 02 49999 10 3700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1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10 0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межбюджетные трансферты из бюджета Валдайского муниципального района бюджетам сельских поселений по исполнению части полномочий в области градостроительной деятельности Яжелбиц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00 2 02 49999 10 4000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#ДЕЛ/0!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межбюджетные трансферты бюджетам сельских поселений из бюджета Валдайского муниципального района на мероприятия в целях обеспечения первичных мер пожарной безопас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00 2 02 49999 10 4300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#ДЕЛ/0!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2 02 30000 00 0000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86 57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9 65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16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4,3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2 02 35118 10 0000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64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1 05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23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5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2 02 35118 10 0000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64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1 05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23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5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Субвенция бюджетам поселений по определению перечня должностных лиц,уполномоченных составлять протоколы об административных правонарушениях, предусмотренных соотвествующими статьями областного закона " Об административных правонарушениях"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00 2 02 30024 10 7065 15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0,00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убвенция бюджетам сельских поселений на содержание штатных единиц(организация вывоза, утилизация отходов)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00 2 02 30024 10 7028 15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21 870,00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8 600,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3 27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3,5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00 2 19 60010 10 0000 15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3,46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,4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#ДЕЛ/0!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ВСЕГО ДОХОДОВ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2 535 870,00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 618 165,9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 917 704,0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0,9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Раздел 2. Расходы.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 xml:space="preserve">Общегосударственные вопросы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 010000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6 130 91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203 666,4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 927 243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9,6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 010200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103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49 984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853 8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2,6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Глава муниципаль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 010291101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103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49 984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853 8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2,6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Рас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 010291101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103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49 984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853 8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2,6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029110001000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103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49 984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853 8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2,6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Фонд оплаты труда государственных (муниципальных) органовЗаработная пла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029110001000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13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92 0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2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3,6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029110001000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45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7 984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87 7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3,6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02911000100012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4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 010400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 470 26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86 572,5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 683 68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7,6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Центральный аппара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104912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 470 26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86 572,5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 683 68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7,6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Рас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 01049120001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 348 39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86 572,5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 561 81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8,1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049120001000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 735 3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569 045,4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 166 254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5,2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Фонд оплаты труда государственных (муниципальных) органов заработная пла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049120001000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91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43 501,6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466 498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5,2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049120001000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62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25 543,8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36 656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9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04912000100012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63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6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 0104912000100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93 39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10 970,1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82 41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5,6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 01049120001000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 908,1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8 09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2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04912000100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18 092,5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3 272,4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44 82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3,6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закупка энергетических ресурс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 0104912000100024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39 297,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29 789,5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8,3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0491200010008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9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 556,9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3 143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3,3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уплата налога на имущество и земельного нало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04912000100085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4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4,7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уплата прочих налогов, сбор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 0104912000100085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53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 9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7,8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уплата налогов иных платеж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04912000100085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1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 586,9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 613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1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049120070280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21 87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21 8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Фонд оплаты труда государственных (муниципальных) органовЗаработная пла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049120070280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5 648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5 6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04912007028012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8 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049120070280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2 84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2 8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04912007028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 47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 4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Межбюджетные трансфер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106913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6 01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6 0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0691300930205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6 01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6 0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Резервные фон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 011191400030008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 011191400030008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Другие общегосударственные вопрос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11300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525 84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67 109,9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58 73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1,8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Муниципальная  программа "Информатизация Яжелбицкого сельского поселения на 2024-2026 годы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11306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70 34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27 21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43 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4,3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рганизация подключения рабочих мест сотрудников администрации поселения к защищенной сети, и к системе межведомственного электронного документооборота Новгородской области через единую защищенную точку входа приобретение и установкалицензионного программного обеспечения (1с бухгалтерия, СПСКонсультант Плюс) приобретение электронно-цифровых подпис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060002361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40 34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27 21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13 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7,4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060002361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40 34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27 21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13 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7,4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0600023610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40 34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27 21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13 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7,4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бновление парка компьютерной техн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060012362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#ДЕЛ/0!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060032363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060032363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0600323630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Муниципальная программа Профилактика правонарушений на территории Яжелбицкого сельского поселекния на 2024-2026 г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11311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2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 499,9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7 50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0,5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бслуживание системы видеонаблюдения в местах массового пребывания гражд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110002341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 499,9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5 50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2,5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110002341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 499,9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5 50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2,5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110002341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 499,9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5 50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2,5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атериально- техническое обеспечение деятельности членов Яжелбицкой добровольной народной дружин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110002342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110002342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110002342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оотвествущими статьями областного закона " Об административных правонарушениях "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915007065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915007065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915007065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ероприятия по обслуживанию муниципальной казн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91500235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7 0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7,1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915002350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7 0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7,1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915002350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7 0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7,1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9190001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2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 4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6,2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расходы на выплаты персоналу государственных (муниципальных )  орга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9190001000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2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 4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6,2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919000100012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2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 4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6,2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91500235008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#ДЕЛ/0!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Уплата прочих налогов, сбор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915002350085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#ДЕЛ/0!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ероприятия по исполнению исполнительного докумен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91700099998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Исполнение судебных актов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91700099998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917000999983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закупка энергетических ресурс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917003700024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#ДЕЛ/0!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917003700083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#ДЕЛ/0!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20000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64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6 675,1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37 52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6,2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203921005118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64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6 675,1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37 52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6,2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203921005118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64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6 675,1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37 52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6,2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2039210051180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40 241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6 675,1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13 56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9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Фонд оплаты труда государственных (муниципальных) органовЗаработная пла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2039210051180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7 712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2 162,3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5 549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,6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2039210051180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2 529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 512,8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8 016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3,9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203921005118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3 959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3 9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закупка энергетических ресурс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203921005118024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203921005118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3 959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3 9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 03000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 5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6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Обеспечение пожарной безопас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31000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 5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6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муниципальная программа "Обеспечение первичных мер пожарной безопасности на территории Яжелбицкого сельского поселения на 2025-2027 годы"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31015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 5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филактические мероприятия по предупреждению пожаров на территории посе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310150002328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 5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310150002328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 5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 040000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 918 428,7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66 579,9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 451 848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,5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Мероприятия по муниципальной  программе "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25-2027 годы"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40901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 898 428,7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66 579,9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 431 848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,5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подпрограмма содержание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40901001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 911 6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66 579,9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 445 07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6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12321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344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96 366,1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048 433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2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12321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344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96 366,1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048 433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2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12321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344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96 366,1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048 433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2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одержание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09085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488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61 701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326 7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,9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09085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488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61 701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326 7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,9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09085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488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61 701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326 7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,9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содержание автомобильных дорог общего пользования местного значения (Софинансирование мероприятий  к субсидии  на  формирование муниципальных дорожных фондов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0S085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83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512,7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9837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,9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0S085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83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512,7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9837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,9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0S085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83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512,7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9837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,9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подпрограмма: 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409010010000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968 778,7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48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409010019085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488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48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19085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488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48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19085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488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48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ремонт автомобильных дорог общего пользования местного значения (Софинансирования мероприятий  к субсидии на формирование муниципальных  дорожных фондов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1S085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50 278,7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50 278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1S085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50 278,7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50 278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1S085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50 278,7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50 278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12322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12322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12322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подпрограмма "Обеспечение безопасности дорожного движения на территории Яжелбицкого сельского поселения "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409010022333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ероприятия по установке дорожных знаков, нанесение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22333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22333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22333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412941001105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12941001105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12941001105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 050000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865 60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58 860,5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406 746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4,6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Благоустройств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 050300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865 60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58 860,5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406 746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4,6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Муниципальная программа "Благоустройство территории Яжелбицкого сельского поселения на 2025-2027 г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50313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865 60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58 860,5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406 746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4,6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подпрограмма мероприятия по освещению улиц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503131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16 50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51 786,8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564 72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8,4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1002301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16 50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01 031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15 4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2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1002301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16 50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01 031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15 4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2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закупка энергетических ресурс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1002301024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16 50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01 031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15 4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2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1002301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 755,8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49 244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5,4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1002302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 755,8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49 244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5,4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1002302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 755,8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49 244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5,4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подпрограмма Озеленен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503132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23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5 74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7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0,8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ероприятия по организации спиливания и уборки деревье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2002303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2002303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2002303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ероприятия по приобретению  посадочного материала (цветы), подвоз плодородной земли, песка, содержанию цветников, содержанию цветник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2002305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2002305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2002305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ероприятия по скашиванию сорной растительности в летний период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2002306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8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5 74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2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2002306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8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5 74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2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2002306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8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5 74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2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подпрограмма "организация содержания мест захоронений"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503133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27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1 562,2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06 037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,5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ероприятия по содержанию  территории мест захорон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3022308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27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1 562,2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6 037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,5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3002308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27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1 562,2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6 037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,5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3002308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27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1 562,2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6 037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,5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Подпрограмма "Прочие мероприятия по благоустройству"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503134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82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 xml:space="preserve">59 771,40  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22 22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1,2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ероприятия по уборке территории сельского  поселения от мусора, содержание мест массового пребывания гражда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4002312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9 311,6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50 68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4,7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4002312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9 311,6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50 68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4,7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4002312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9 311,6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50 68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4,7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ероприятия по ремонту  и обслуживанию детских игровых площадок и общественной территор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4002314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2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 459,8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1 54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6,9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4002314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2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 459,8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1 54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6,9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4002314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2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 459,8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1 54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6,9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прочие мероприятия по благоустройству (мероприятия по проверке сметной документации, экспертиза приемки результатов работ и др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4002318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4002318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4002318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одпрограмма «Реализация проектов территориальных общественных самоуправлений"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503135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15 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#ССЫЛКА!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#ССЫЛКА!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оддержка реализации проектов ТОС Яжелбицкого сельского поселения Валдайского района Новгородской области (софинансирование к субсидии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5002324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05 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0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5002324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05 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0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5002324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05 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0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Благоустройство детской площадки на территории ТОС "Аксентьево набережная" в д. Аксентьево Валдайского района Новгородской области (за счет Иного межбюджетного трансферта из бюджета Валдайского района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5004500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5004500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5004500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иобретение и установка ограждение палисадника на территории ТОС "Березка" у дома № 2 ул. Усадьба с. Яжелбицы Валдайского района Новгородской области (за счет Иного межбюджетного трансферта из бюджета Валдайского района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50045001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50045001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50045001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иобретение и установка детского игрового оборудования на детской площадке у дома № 5 ул. Усадьба, ТОС "Вера" с.Яжелбицы Валдайского района Новгородской области (за счет Иного межбюджетного трансферта из бюджета Валдайского района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50045002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50045002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50045002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70000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9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Мероприятия по муниципальной программе " Реформирование и развитие муниципальной службы в Яжелбицком сельском поселении на 2024-2026 годы"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70508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ероприятия  по направлению  муниципальных служащих сельского поселения  на профессиональную переподготовку и курсы повышения квалификации, участие муниципальных служащих в обучающих семинарах, в том числе в режиме видеоконференцсвяз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705080012381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705080012381024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 00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7050800123810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муниципальная программа "Противодействие коррупции в Яжелбицком сельском поселении на 2024-2026 годы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705100002391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705100002391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705100002391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707941000400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707941000400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707941000400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Культур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801971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5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Государственная поддержка в сфере культуры,кинематографи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801971001112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5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801971001112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5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801971001112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5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100191500821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83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0 530,2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52 66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6,7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100191500821003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83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0 530,2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52 66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6,7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пенсии, социальные доплаты к пенсия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100191500821003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83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0 530,2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52 66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6,7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 xml:space="preserve">Физическая культура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1101981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1101981001113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1101981001113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1101981001113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Периодическая печать и издательств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1200971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4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1 0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8,6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1202971000700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1202971000700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1204991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1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1 0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1204991001115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1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1 0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12049910011150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1 0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0,0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 xml:space="preserve">000 0000 0000000000 00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3 380 845,7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 202 162,2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1 178 683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6,5%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Результат исполнения бюджета (дефицит/профицит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-844 975,7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16 003,6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Источники финансирования дефицита бюджета</w:t>
            </w:r>
          </w:p>
        </w:tc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сточники  финансирования дефицита бюджетов-всего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х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44 975,7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416 003,6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в том числе:источники внутреннего финансирования бюджет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х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з них: источники внешнего финансирования бюджетаизмене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х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з них: изменение остатков средств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00010000000000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44 975,7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416 003,6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зменение остатков  средств на счетах по учёту средств  бюджет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010500000000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44 975,7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416 003,6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00010600000000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010500000000005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12 535 87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2 618 165,9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010502010000005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12 535 87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2 618 165,9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010502011000005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12 535 87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2 618 165,9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Уменьшение остатков средств бюджет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010500000000006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3 380 845,7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202 162,2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010502010000006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3 380 845,7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202 162,2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010502011000006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3 380 845,7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202 162,2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348" w:type="dxa"/>
            <w:gridSpan w:val="5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/>
              </w:rPr>
              <w:t>Сведения о численности муниципальных служащих и работников Администрации  Яжелбицкого сельского поселения и фактических затратах на их денежное содержание за 1 квартал   2025 года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348" w:type="dxa"/>
            <w:gridSpan w:val="5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348" w:type="dxa"/>
            <w:gridSpan w:val="5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Численность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Денежное содержание, тыс.руб.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Глава посел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192,0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Муниципальные служащи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281,8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Служащи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>125,8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Обслуживающий персонал(водитель и уборщица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>35,9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635,5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395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SimSun;宋体" w:cs="MS Sans Serif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>
      <w:overflowPunct w:val="true"/>
      <w:autoSpaceDE w:val="true"/>
      <w:spacing w:before="100" w:after="100"/>
      <w:jc w:val="both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8"/>
      <w:jc w:val="both"/>
    </w:pPr>
    <w:rPr>
      <w:rFonts w:ascii="Times New Roman" w:hAnsi="Times New Roman" w:cs="Times New Roman"/>
      <w:iCs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rFonts w:ascii="Times New Roman" w:hAnsi="Times New Roman" w:cs="Times New Roman"/>
      <w:lang w:val="en-GB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before="100" w:after="100"/>
      <w:jc w:val="both"/>
    </w:pPr>
    <w:rPr>
      <w:rFonts w:ascii="Tahoma" w:hAnsi="Tahoma" w:cs="Tahoma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rFonts w:ascii="Arial" w:hAnsi="Arial" w:cs="Arial"/>
      <w:b/>
      <w:bCs/>
      <w:sz w:val="22"/>
      <w:szCs w:val="22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sz w:val="24"/>
      <w:szCs w:val="24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rFonts w:ascii="Arial" w:hAnsi="Arial" w:cs="Arial"/>
      <w:sz w:val="22"/>
      <w:szCs w:val="22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rFonts w:ascii="Tahoma" w:hAnsi="Tahoma" w:eastAsia="Times New Roman" w:cs="Tahoma"/>
      <w:color w:val="000000"/>
      <w:sz w:val="18"/>
      <w:szCs w:val="18"/>
      <w:lang w:val="ru-RU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eastAsia="Times New Roman" w:cs="Arial"/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rFonts w:ascii="Arial" w:hAnsi="Arial" w:eastAsia="Times New Roman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eastAsia="Times New Roman" w:cs="Arial"/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eastAsia="Times New Roman" w:cs="Arial"/>
      <w:sz w:val="24"/>
      <w:szCs w:val="24"/>
      <w:lang w:val="ru-RU"/>
    </w:rPr>
  </w:style>
  <w:style w:type="paragraph" w:styleId="Xl138">
    <w:name w:val="xl138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eastAsia="Times New Roman" w:cs="Arial"/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eastAsia="Times New Roman" w:cs="Arial"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eastAsia="Times New Roman" w:cs="Arial"/>
      <w:b/>
      <w:bCs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eastAsia="Times New Roman" w:cs="Arial"/>
      <w:b/>
      <w:bCs/>
      <w:sz w:val="24"/>
      <w:szCs w:val="24"/>
      <w:lang w:val="ru-RU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eastAsia="Times New Roman" w:cs="Arial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rFonts w:ascii="Arial" w:hAnsi="Arial" w:eastAsia="Times New Roman" w:cs="Arial"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49">
    <w:name w:val="xl149"/>
    <w:basedOn w:val="Normal"/>
    <w:qFormat/>
    <w:pPr>
      <w:overflowPunct w:val="true"/>
      <w:autoSpaceDE w:val="true"/>
      <w:spacing w:before="280" w:after="280"/>
    </w:pPr>
    <w:rPr>
      <w:rFonts w:ascii="Arial" w:hAnsi="Arial" w:eastAsia="Times New Roman" w:cs="Arial"/>
      <w:b/>
      <w:bCs/>
      <w:sz w:val="22"/>
      <w:szCs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eastAsia="Times New Roman" w:cs="Arial"/>
      <w:sz w:val="22"/>
      <w:szCs w:val="22"/>
      <w:lang w:val="ru-RU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eastAsia="Times New Roman" w:cs="Arial"/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eastAsia="Times New Roman" w:cs="Arial"/>
      <w:sz w:val="22"/>
      <w:szCs w:val="22"/>
      <w:lang w:val="ru-RU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eastAsia="Times New Roman" w:cs="Arial"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68">
    <w:name w:val="xl168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69">
    <w:name w:val="xl169"/>
    <w:basedOn w:val="Normal"/>
    <w:qFormat/>
    <w:pPr>
      <w:overflowPunct w:val="true"/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eastAsia="Times New Roman" w:cs="Arial"/>
      <w:sz w:val="24"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26:00Z</dcterms:created>
  <dc:creator>Joha</dc:creator>
  <dc:description/>
  <cp:keywords/>
  <dc:language>en-US</dc:language>
  <cp:lastModifiedBy>Admin</cp:lastModifiedBy>
  <cp:lastPrinted>2025-04-04T14:26:00Z</cp:lastPrinted>
  <dcterms:modified xsi:type="dcterms:W3CDTF">2025-04-04T11:26:00Z</dcterms:modified>
  <cp:revision>2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40FF586694A5F8B6D560F9A1559F5</vt:lpwstr>
  </property>
  <property fmtid="{D5CDD505-2E9C-101B-9397-08002B2CF9AE}" pid="3" name="KSOProductBuildVer">
    <vt:lpwstr>1049-11.2.0.11516</vt:lpwstr>
  </property>
</Properties>
</file>