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5 № 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2.2025 № 32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1500 кв. м., расположенному в зоне садоводства (Ж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1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1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5-03-27T12:41:00Z</dcterms:modified>
  <cp:revision>2</cp:revision>
  <dc:subject/>
  <dc:title>Российская   Федерация</dc:title>
</cp:coreProperties>
</file>