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3.2025 № 49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8"/>
          <w:szCs w:val="28"/>
        </w:rPr>
      </w:pPr>
      <w:bookmarkStart w:id="0" w:name="_Hlk172202702"/>
      <w:bookmarkEnd w:id="0"/>
      <w:r>
        <w:rPr>
          <w:bCs/>
          <w:sz w:val="28"/>
          <w:szCs w:val="28"/>
        </w:rPr>
        <w:t>Присвоить адреса земельным участкам согласно приложению.</w:t>
      </w:r>
      <w:bookmarkStart w:id="1" w:name="_Hlk182209870"/>
    </w:p>
    <w:p>
      <w:pPr>
        <w:pStyle w:val="Normal"/>
        <w:numPr>
          <w:ilvl w:val="0"/>
          <w:numId w:val="3"/>
        </w:numPr>
        <w:rPr/>
      </w:pPr>
      <w:bookmarkStart w:id="2" w:name="_Hlk172202702"/>
      <w:bookmarkEnd w:id="2"/>
      <w:bookmarkEnd w:id="1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993" w:right="566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               И.С. Малых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Яжелбиц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.03.2025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9"/>
        <w:gridCol w:w="1289"/>
        <w:gridCol w:w="10867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10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земельного участк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56001: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1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Угриво, земельный участок 3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56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1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56001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Угриво, земельный участок 3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Угриво, земельный участок 8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Угриво, земельный участок 1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1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9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9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9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0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56001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Угриво, земельный участок 1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Чавницы, земельный участок 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1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Чавницы, земельный участок 2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5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авницы, земельный участок 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6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ирки, земельный участок 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6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Чирки, земельный участок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9001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Шугино, земельный участок 6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1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8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Зеленая, земельный участок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1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1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1б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4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5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32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4:1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2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Комарова, земельный участок 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8: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8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8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8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8: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26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8: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8: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7: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7:1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8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8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Набережная, земельный участок 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1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5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1: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2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9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1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1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2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2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1: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Прибалтийская, земельный участок 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3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4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4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2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2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6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2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6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2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22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24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4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38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48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5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58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4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Садовая, земельный участок 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6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2:5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6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2:5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2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4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2:3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9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7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4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7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1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2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2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2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6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3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7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38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7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4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3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3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2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9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3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1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6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Усадьба, земельный участок 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7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9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1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6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9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1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4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3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3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4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4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9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4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3: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3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5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3: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1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6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3:1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6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4: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1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5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3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5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4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3003:1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4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6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3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6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7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0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6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7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6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7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7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19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7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6: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7: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2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7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7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7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2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7г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7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2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39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4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5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5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0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3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4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6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8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8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8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87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87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6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3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9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85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6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6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6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0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6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5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1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1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27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79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6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4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3: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село Яжелбицы, улица Центральная, земельный участок 8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3002:5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село Яжелбицы, земельный участок 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39001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3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39001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Борцово, земельный участок 1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39001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8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Борцово, земельный участок 1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17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19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1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Борцово, земельный участок 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28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Борцово, земельный участок 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Борцово, земельный участок 3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Борцово, земельный участок 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Борцово, земельный участок 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Борцово, земельный участок 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Борцово, земельный участок 3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1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2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28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4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43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4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46б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1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4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29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5001: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5001: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2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1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арницы, земельный участок 5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5001: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4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5001: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7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7001: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еликий Двор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7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Великий Двор, земельный участок 13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7001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еликий Двор, земельный участок 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Горушки, земельный участок 8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Горушки, земельный участок 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Горушки, земельный участок 2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2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7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9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4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5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12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8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9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4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0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2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2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2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1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1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2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2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2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1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000000:131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3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4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3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4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3: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2:1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49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4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4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3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4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3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58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1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6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8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8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2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2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3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4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4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2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3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3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50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8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олгие Горы, земельный участок 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5001: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льники, земельный участок 18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5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льники, земельный участок 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15001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льники, земельный участок 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рёмина Гора, земельный участок 1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рёмина Гора, земельный участок 1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рёмина Гора, земельный участок 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рёмина Гора, земельный участок 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рёмина Гора, земельный участок 9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8001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рёмина Гора, земельный участок 1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8001: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рёмина Гора, земельный участок 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8001: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9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5001: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8001: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8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5001: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12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рёмина Гора, земельный участок 9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42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4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5001: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5001: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62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1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62001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94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62001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62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62001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Загорье, земельный участок 1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62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37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62001: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62001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62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62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1: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2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1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Ижицы, земельный участок 1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2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73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1: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41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1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02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2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2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2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2: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0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Ижицы, земельный участок 4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2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5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2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7:00Z</dcterms:created>
  <dc:creator>Глав</dc:creator>
  <dc:description/>
  <cp:keywords/>
  <dc:language>en-US</dc:language>
  <cp:lastModifiedBy>Admin</cp:lastModifiedBy>
  <cp:lastPrinted>2025-03-19T13:35:00Z</cp:lastPrinted>
  <dcterms:modified xsi:type="dcterms:W3CDTF">2025-03-25T12:05:00Z</dcterms:modified>
  <cp:revision>18</cp:revision>
  <dc:subject/>
  <dc:title>Российская   Федерация</dc:title>
</cp:coreProperties>
</file>