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5 № 37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8"/>
          <w:szCs w:val="28"/>
        </w:rPr>
      </w:pPr>
      <w:bookmarkStart w:id="0" w:name="_Hlk172202702"/>
      <w:bookmarkEnd w:id="0"/>
      <w:r>
        <w:rPr>
          <w:bCs/>
          <w:sz w:val="28"/>
          <w:szCs w:val="28"/>
        </w:rPr>
        <w:t>Присвоить адреса земельным участкам согласно приложению.</w:t>
      </w:r>
      <w:bookmarkStart w:id="1" w:name="_Hlk182209870"/>
    </w:p>
    <w:p>
      <w:pPr>
        <w:pStyle w:val="Normal"/>
        <w:numPr>
          <w:ilvl w:val="0"/>
          <w:numId w:val="3"/>
        </w:numPr>
        <w:rPr/>
      </w:pPr>
      <w:bookmarkStart w:id="2" w:name="_Hlk172202702"/>
      <w:bookmarkEnd w:id="2"/>
      <w:bookmarkEnd w:id="1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993" w:right="566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               И.С. Малых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Яжелбиц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1.02.2025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7"/>
        <w:gridCol w:w="1289"/>
        <w:gridCol w:w="10899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10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земельного участк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2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2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солино, земельный участок 9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2001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7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солино, земельный участок 1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солино, земельный участок 2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солино, земельный участок 6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2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солино, земельный участок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2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34002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2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иронеги, земельный участок 11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34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34002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6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34001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2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иронеги, земельный участок 6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2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2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2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2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2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2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иронеги, земельный участок 21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1: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1: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4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2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4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иронеги, земельный участок 2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9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8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2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исеевичи, земельный участок 19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8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22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2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1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исеевичи, земельный участок 25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9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3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исеевичи, земельный участок 3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9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исеевичи, земельный участок 36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1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9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9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2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5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6001: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9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исеевичи, земельный участок 1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исеевичи, земельный участок 2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Моисеевичи, земельный участок 32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20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2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1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6002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Моисеевичи, земельный участок 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Немчинова Гора, земельный участок 15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2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2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Немчинова Гора, земельный участок 1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1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2002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Немчинова Гора, земельный участок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0001: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бъездно, земельный участок 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1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земельный участок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аршино, земельный участок 23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аршино, земельный участок 31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аршино, земельный участок 32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аршино, земельный участок 3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0001: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9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аршино, земельный участок 1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аршино, земельный участок 2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аршино, земельный участок 27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аршино, земельный участок 3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аршино, земельный участок 42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0001: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4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аршино, земельный участок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62001: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8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1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естово, земельный участок 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1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естово, земельный участок 5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1001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естово, земельный участок 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829001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9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829001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4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1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21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7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1: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улица Центральная, земельный участок 5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2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переулок Зарецкий, земельный участок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2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переулок Зарецкий, земельный участок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829002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ломять, переулок Зарецкий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6001: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6001: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4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6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9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6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6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9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6001: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очеп, земельный участок 23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1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Почеп, земельный участок 9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6001: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Почеп, земельный участок 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4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Рябиновка, земельный участок 1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4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7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иновка, земельный участок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4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иновка, земельный участок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4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иновка, земельный участок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4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иновка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9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3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9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9001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9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0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9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9001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9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9001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9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9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9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9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9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Рябки, земельный участок 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1:00Z</dcterms:created>
  <dc:creator>Глав</dc:creator>
  <dc:description/>
  <cp:keywords/>
  <dc:language>en-US</dc:language>
  <cp:lastModifiedBy>Admin</cp:lastModifiedBy>
  <cp:lastPrinted>2025-02-28T15:28:00Z</cp:lastPrinted>
  <dcterms:modified xsi:type="dcterms:W3CDTF">2025-02-28T12:29:00Z</dcterms:modified>
  <cp:revision>9</cp:revision>
  <dc:subject/>
  <dc:title>Российская   Федерация</dc:title>
</cp:coreProperties>
</file>