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  <w:szCs w:val="24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.02.2025 № 33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хем располож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ind w:firstLine="72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№ 137-ФЗ «О введении в действие Земельного кодекса Российской Федерации», подпунктом 3 пункта 1 статьи 11.3, подпунктами 1, 13, 14, 15 статьи 11.10 Земельного кодекса РФ, в связи с исправлением реестровой ошибки в сведениях ЕГРН по земельным участкам с кадастровыми номерами </w:t>
      </w:r>
      <w:bookmarkStart w:id="0" w:name="_Hlk190854648"/>
      <w:r>
        <w:rPr>
          <w:sz w:val="28"/>
          <w:szCs w:val="28"/>
        </w:rPr>
        <w:t xml:space="preserve">53:03:0000000:13176 </w:t>
      </w:r>
      <w:bookmarkEnd w:id="0"/>
      <w:r>
        <w:rPr>
          <w:sz w:val="28"/>
          <w:szCs w:val="28"/>
        </w:rPr>
        <w:t xml:space="preserve">и 53:03:0000000:13390, </w:t>
      </w:r>
      <w:r>
        <w:rPr>
          <w:color w:val="000000"/>
          <w:sz w:val="28"/>
          <w:szCs w:val="28"/>
        </w:rPr>
        <w:t>Администрация Яжелбицкого сельского поселения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1" w:name="_Hlk190855121"/>
      <w:r>
        <w:rPr>
          <w:sz w:val="28"/>
          <w:szCs w:val="28"/>
        </w:rPr>
        <w:t>Утвердить схему расположения земельного участка с кадастровым номером 53:03:0000000:13176, расположенного по адресу: Российская Федерация, Новгородская область, Валдайский муниципальный район, Яжелбицкое сельское поселение, д. Дворец, земельный участок 4 из земель населенных пунктов, в соответствии со схемой расположения земельного участка, площадью 3927 кв. м, разрешенное использование – земельные участки (территории) общего поль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Утвердить схему расположения земельного участка с кадастровым номером 53:03:0000000:13390, расположенного по адресу: Российская Федерация, Новгородская область, Валдайский муниципальный район, Яжелбицкое сельское поселение, д. Дворец, земельный участок 124 из земель населенных пунктов, в соответствии со схемой расположения земельного участка, площадью 12736 кв. м, разрешенное использование – земельные участки (территории) общего поль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рок действия данного постановления составляет два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                                                                     А.И. Иван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ab/>
      </w:r>
    </w:p>
    <w:sectPr>
      <w:type w:val="nextPage"/>
      <w:pgSz w:w="11906" w:h="16838"/>
      <w:pgMar w:left="1418" w:right="56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е Валдайского район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00:00Z</dcterms:created>
  <dc:creator>Reanimator 99 CD</dc:creator>
  <dc:description/>
  <cp:keywords/>
  <dc:language>en-US</dc:language>
  <cp:lastModifiedBy>Admin</cp:lastModifiedBy>
  <cp:lastPrinted>2025-02-19T11:14:00Z</cp:lastPrinted>
  <dcterms:modified xsi:type="dcterms:W3CDTF">2025-02-19T08:14:00Z</dcterms:modified>
  <cp:revision>3</cp:revision>
  <dc:subject/>
  <dc:title>Главе Валдайского района</dc:title>
</cp:coreProperties>
</file>