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5 № 2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 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расположенным на территории Яжелбицкого сельского поселения, в целях упорядочения присвоения адресов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участку площадью 182515 кв.м.,  с кадастровым номером 53:03:1502001:42, категория земель: земли сельскохозяйственного назначения, вид разрешённого использования: для сельскохозяйственного использования, и считать его следующим: Российская Федерация, Новгородская область, Валдайский муниципальный район, Яжелбицкое  сельское  поселение, территория  Сельскохозяйственная, земельный участок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 xml:space="preserve">                   </w:t>
        <w:tab/>
        <w:tab/>
        <w:t xml:space="preserve">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0:00Z</dcterms:created>
  <dc:creator>Глав</dc:creator>
  <dc:description/>
  <cp:keywords/>
  <dc:language>en-US</dc:language>
  <cp:lastModifiedBy>Admin</cp:lastModifiedBy>
  <cp:lastPrinted>2024-07-29T11:13:00Z</cp:lastPrinted>
  <dcterms:modified xsi:type="dcterms:W3CDTF">2025-02-10T13:30:00Z</dcterms:modified>
  <cp:revision>2</cp:revision>
  <dc:subject/>
  <dc:title>Российская   Федерация</dc:title>
</cp:coreProperties>
</file>