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2.2025 № 23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адресаци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нумерации объектов недвижимости, на основании постановления Правительства Российской Федерации от 19 ноября 2014 года № 1221 «Об утверждении правил присвоения, изменения и аннулирования адресов» Администрация Яжелбиц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8"/>
          <w:szCs w:val="28"/>
        </w:rPr>
      </w:pPr>
      <w:bookmarkStart w:id="0" w:name="_Hlk172202702"/>
      <w:bookmarkEnd w:id="0"/>
      <w:r>
        <w:rPr>
          <w:bCs/>
          <w:sz w:val="28"/>
          <w:szCs w:val="28"/>
        </w:rPr>
        <w:t>Присвоить адреса земельным участкам согласно приложению.</w:t>
      </w:r>
      <w:bookmarkStart w:id="1" w:name="_Hlk182209870"/>
    </w:p>
    <w:p>
      <w:pPr>
        <w:pStyle w:val="Normal"/>
        <w:numPr>
          <w:ilvl w:val="0"/>
          <w:numId w:val="3"/>
        </w:numPr>
        <w:rPr/>
      </w:pPr>
      <w:bookmarkStart w:id="2" w:name="_Hlk172202702"/>
      <w:bookmarkEnd w:id="2"/>
      <w:bookmarkEnd w:id="1"/>
      <w:r>
        <w:rPr>
          <w:bCs/>
          <w:sz w:val="28"/>
          <w:szCs w:val="28"/>
        </w:rPr>
        <w:t>Соответствующим службам внести данные в документы и базы данных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А.И. Ива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</w:rPr>
        <w:t>Яжелбиц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6.02.2025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37"/>
        <w:gridCol w:w="1289"/>
        <w:gridCol w:w="10899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м.</w:t>
            </w:r>
          </w:p>
        </w:tc>
        <w:tc>
          <w:tcPr>
            <w:tcW w:w="10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земельного участк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1: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3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1: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1: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5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11а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1: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1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5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3: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9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1: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0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1: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Аксентьево, земельный участок 19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1: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8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1: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3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1: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9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4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4: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Аксентьево, земельный участок 44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4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2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5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3: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1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54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2: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9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5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3: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2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Аксентьево, земельный участок 56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3: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2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Аксентьево, земельный участок 58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3: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8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3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8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Аксентьево, земельный участок 6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2: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9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1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2: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9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7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4: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1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3: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1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4001: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8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1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3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Аксентьево, земельный участок 12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3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Аксентьево, земельный участок 14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3: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Аксентьево, земельный участок 18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1: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3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20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1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21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3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3: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Аксентьево, земельный участок 24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1: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1: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Аксентьево, земельный участок 31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4: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Аксентьево, земельный участок 32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1: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Аксентьево, земельный участок 33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1: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4: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4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48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2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4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1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2: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2: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2: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1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3: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7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2: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3: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2: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1: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1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2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2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7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4: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1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4: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1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4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3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4001: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Аксентьево, земельный участок 1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39001: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0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39001: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39001: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Борцово, земельный участок 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41001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9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41001: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68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99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41001: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7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5001: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35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41001: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971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41001: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арницы, земельный участок 6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07001: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еликий Двор, земельный участок 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07001: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Великий Двор, земельный участок 2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7001: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9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7001: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7001:1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17001: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65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7001:1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Горушки, земельный участок 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1: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2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4: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9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1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4: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1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4: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6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1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1: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Дворец, земельный участок 2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1: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1: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9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2: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7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2: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1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2: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8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3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2: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1: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0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Дворец, земельный участок 5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3: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1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3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0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Дворец, земельный участок 58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4: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Дворец, земельный участок 57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4: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3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1: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9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4: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9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4: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8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6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4: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4: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8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6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3: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68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4: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7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Дворец, земельный участок 83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4: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4: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8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2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5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Дворец, земельный участок 9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4: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31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303004: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1: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1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14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3: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7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14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4: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8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14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3003: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ворец, земельный участок 14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08001: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1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Долгие Горы, земельный участок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5001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8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льники, земельный участок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5001: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7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Ельники, земельный участок 2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5001: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5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Ельники, земельный участок 4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5001: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Ельники, земельный участок 6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8001: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28001: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Ерёмина Гора, земельный участок 3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62001: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99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Загорье, земельный участок 15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62001: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Загорье, земельный участок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62001: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Загорье, земельный участок 8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62001: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Загорье, земельный участок 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2001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1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Ижицы, земельный участок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2001: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5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Ижицы, земельный участок 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2002: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8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Ижицы, земельный участок 29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2002: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Ижицы, земельный участок 5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2002: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4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Ижицы, земельный участок 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2002: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2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Ижицы, земельный участок 42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12001: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1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Ижицы, земельный участок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0001: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9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Княжово, земельный участок 17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0001: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8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Княжово, земельный участок 18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0001: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84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Княжово, земельный участок 20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7001: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5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Крестовая, земельный участок 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7001: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1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Крестовая, земельный участок 18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7001: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2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Крестовая, земельный участок 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7001: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Крестовая, земельный участок 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7001: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9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Крестовая, земельный участок 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7001: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Крестовая, земельный участок 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317001: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98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Крестовая, земельный участок 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04001: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1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Кузнецовка, земельный участок 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4002: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Кузнецовка, земельный участок 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04002: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Кузнецовка, земельный участок 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04001: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5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Кузнецовка, земельный участок 7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04001: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00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оссийская Федерация, Новгородская область, Валдайский муниципальный район, Яжелбицкое сельское поселение, деревня Кузнецовка, земельный участок 8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1504001: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0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деревня Кузнецовка, земельный участок 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38:00Z</dcterms:created>
  <dc:creator>Глав</dc:creator>
  <dc:description/>
  <cp:keywords/>
  <dc:language>en-US</dc:language>
  <cp:lastModifiedBy>Admin</cp:lastModifiedBy>
  <cp:lastPrinted>2025-02-07T15:53:00Z</cp:lastPrinted>
  <dcterms:modified xsi:type="dcterms:W3CDTF">2025-02-07T12:55:00Z</dcterms:modified>
  <cp:revision>12</cp:revision>
  <dc:subject/>
  <dc:title>Российская   Федерация</dc:title>
</cp:coreProperties>
</file>